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7130</wp:posOffset>
            </wp:positionH>
            <wp:positionV relativeFrom="paragraph">
              <wp:posOffset>11938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การเตรียมความพร้อมการเลือกตั้งสมาชิก สภาผู้แทนราษฎ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)”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ที่ทำการปกครอง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739"/>
        <w:gridCol w:w="2724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เกต ข้อเสนอแนะ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ตรียมความพร้อมการเลือกตั้งสมาชิก สภาผู้แทนราษฎ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</w:t>
            </w: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มีการเตรียมความพร้อมการเลือกตั้งสมาชิกสภาผู้แทนราษฎ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ด้านการบริหารจัดการเลือก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ทะเบียนราษฎร และด้านการจัดการเลือก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รักษาความสงบเรียบร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การเลือกตั้ง ในวันเลือกตั้งและหลังวันเลือก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ระชาสัมพันธ์ และการวางตัวเป็นลางทางการเมืองแล้วหรือไม่ อย่างไ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7105</wp:posOffset>
            </wp:positionH>
            <wp:positionV relativeFrom="paragraph">
              <wp:posOffset>59055</wp:posOffset>
            </wp:positionV>
            <wp:extent cx="586740" cy="58674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E-mail :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uble"/>
        </w:rPr>
        <w:t xml:space="preserve">ภายในวันศุกร์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  <w:t xml:space="preserve">29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uble"/>
        </w:rPr>
        <w:t>มีน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87" w:leader="none"/>
          <w:tab w:val="center" w:pos="5103" w:leader="none"/>
        </w:tabs>
        <w:rPr/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ผู้ประสา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นางสุธีรา  พรภักดีเทวะนุกูล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 xml:space="preserve">. 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>08-0001-66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8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atgpro2563@" TargetMode="External"/><Relationship Id="rId5" Type="http://schemas.openxmlformats.org/officeDocument/2006/relationships/hyperlink" Target="mailto:angthong2557@gmail.com " TargetMode="External"/><Relationship Id="rId6" Type="http://schemas.openxmlformats.org/officeDocument/2006/relationships/hyperlink" Target="mailto:angthong2557@gmail.com " TargetMode="External"/><Relationship Id="rId7" Type="http://schemas.openxmlformats.org/officeDocument/2006/relationships/hyperlink" Target="mailto:angthong2557@gmail.com " TargetMode="External"/><Relationship Id="rId8" Type="http://schemas.openxmlformats.org/officeDocument/2006/relationships/hyperlink" Target="mailto:angthong2557@gmail.com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2-25T11:55:00Z</cp:lastPrinted>
  <dcterms:modified xsi:type="dcterms:W3CDTF">2019-03-06T04:08:00Z</dcterms:modified>
  <cp:revision>61</cp:revision>
  <dc:subject/>
  <dc:title>แบบรายงานการตรวจราชการ</dc:title>
</cp:coreProperties>
</file>