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ตรว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มแผนการตรวจราชการของผู้ตรวจราชการกระทรวงมหาดไท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7130</wp:posOffset>
            </wp:positionH>
            <wp:positionV relativeFrom="paragraph">
              <wp:posOffset>119380</wp:posOffset>
            </wp:positionV>
            <wp:extent cx="1705610" cy="1149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426"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ประจำที่สำคัญ</w:t>
      </w:r>
    </w:p>
    <w:p>
      <w:pPr>
        <w:pStyle w:val="Normal"/>
        <w:ind w:left="-426"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นโยบายของรัฐ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รวงมหาด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ื่นๆ</w:t>
      </w:r>
    </w:p>
    <w:p>
      <w:pPr>
        <w:pStyle w:val="Normal"/>
        <w:spacing w:lineRule="auto" w:line="276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 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ป้องกันและแก้ไขปัญหาสาธารณภัย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ภัยแล้ง วาตภัย อัคคีภัย ไฟป่า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สถานการณ์                 ฝุ่นละอองขนาดเล็ก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>PM 2.5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”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 สำนักงานป้องกันและบรรเทาสาธารณภัยจังหวัดอ่าง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3608"/>
        <w:gridCol w:w="2638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ราชการ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ผลการดำเนินงาน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 อุปสรร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ข้อสังเกต ข้อเสนอแนะ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ป้องกันและแก้ไขปัญหาสาธารณภั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ัยแล้ง วาตภัย อัคคีภัย ไฟป่า 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สถานการณ์            ฝุ่นละอองขนาดเล็ก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>PM 2.5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ฯลฯ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 xml:space="preserve">)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1276" w:leader="none"/>
                <w:tab w:val="left" w:pos="1736" w:leader="none"/>
                <w:tab w:val="left" w:pos="1985" w:leader="none"/>
                <w:tab w:val="left" w:pos="2410" w:leader="none"/>
                <w:tab w:val="left" w:pos="269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การณ์ภัยแล้งในจังหวัดเป็นอย่างไ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ตรียมความพร้อมในการแก้ไขปัญหาภัยแล้ง เช่น การปรับปรุงแผนเผชิญเหตุภัยแล้ง  การแต่งตั้งคณะทำงานติดตามสถานการณ์ การบูรณาการร่วมกับหน่วยงานที่เกี่ยวข้องในพื้นที่ และการสร้างความเข้าใจให้ประชาชน             ในพื้นที่เพื่อป้องกันและแก้ไขปัญหาภัยแล้งแล้วหรือไม่ อย่างไร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จังหวัดได้มีการดำเนินการในการป้องกัน และแก้ไขปัญห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ัยแล้ง วาตภัย อัคคีภัย ไฟป่า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สถานการณ์ฝุ่นละอองขนาดเล็ก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PM 2.5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ฯล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การถอดบทเรียนการแก้ไขปัญหาฯ ฯลฯ แล้วหรือไม่ อย่างไร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4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จังหวัดได้มีการวิเคราะห์ความเสี่ยงในพื้นที่เสี่ยงภัย เช่น การวางระบบการแจ้งเตือนภัย                           การซักซ้อมแผนการปฏิบัติงาน ทั้งในช่วงก่อนเกิดภัย ระหว่างเกิดภัย และหลังเกิดภัยแล้วหรือไม่ อย่างไร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FF0000"/>
          <w:sz w:val="16"/>
          <w:szCs w:val="16"/>
        </w:rPr>
        <w:t>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ุณ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การตรวจ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 กลับมาที่</w:t>
      </w:r>
      <w:r>
        <w:rPr>
          <w:rFonts w:ascii="Wingdings 2" w:hAnsi="Wingdings 2" w:eastAsia="Wingdings 2" w:cs="Wingdings 2"/>
          <w:b/>
          <w:b/>
          <w:bCs/>
          <w:color w:val="FF0000"/>
          <w:sz w:val="16"/>
          <w:sz w:val="16"/>
          <w:szCs w:val="16"/>
        </w:rPr>
        <w:t>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2985</wp:posOffset>
            </wp:positionH>
            <wp:positionV relativeFrom="paragraph">
              <wp:posOffset>6985</wp:posOffset>
            </wp:positionV>
            <wp:extent cx="586740" cy="586740"/>
            <wp:effectExtent l="0" t="0" r="0" b="0"/>
            <wp:wrapNone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10" t="25864" r="20395" b="4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sz w:val="32"/>
          <w:szCs w:val="32"/>
        </w:rPr>
        <w:t>E-mail :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  <w:u w:val="none"/>
            <w:shd w:fill="FFFFFF" w:val="clear"/>
          </w:rPr>
          <w:t xml:space="preserve"> 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  <w:u w:val="none"/>
            <w:shd w:fill="FFFFFF" w:val="clear"/>
            <w:lang w:val="en-GB"/>
          </w:rPr>
          <w:t>atgpro2563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  <w:u w:val="none"/>
            <w:shd w:fill="FFFFFF" w:val="clear"/>
          </w:rPr>
          <w:t>@</w:t>
        </w:r>
      </w:hyperlink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gmail.com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Line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double"/>
        </w:rPr>
        <w:t xml:space="preserve">ภายในวันศุกร์ที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uble"/>
        </w:rPr>
        <w:t xml:space="preserve">29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double"/>
        </w:rPr>
        <w:t>มีนาคม</w:t>
      </w:r>
    </w:p>
    <w:p>
      <w:pPr>
        <w:pStyle w:val="Normal"/>
        <w:tabs>
          <w:tab w:val="clear" w:pos="720"/>
          <w:tab w:val="left" w:pos="1687" w:leader="none"/>
          <w:tab w:val="center" w:pos="5103" w:leader="none"/>
        </w:tabs>
        <w:rPr/>
      </w:pPr>
      <w:r>
        <w:rPr>
          <w:rFonts w:cs="TH SarabunIT๙" w:ascii="TH SarabunIT๙" w:hAnsi="TH SarabunIT๙"/>
          <w:b/>
          <w:bCs/>
          <w:i/>
          <w:iCs/>
          <w:color w:val="000000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 w:val="28"/>
        </w:rPr>
        <w:t>ผู้ประสาน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 w:val="28"/>
        </w:rPr>
        <w:t>นางสุธีรา  พรภักดีเทวะนุกูล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 w:val="28"/>
        </w:rPr>
        <w:t>โทร</w:t>
      </w:r>
      <w:r>
        <w:rPr>
          <w:rFonts w:cs="TH SarabunIT๙" w:ascii="TH SarabunIT๙" w:hAnsi="TH SarabunIT๙"/>
          <w:b/>
          <w:bCs/>
          <w:i/>
          <w:iCs/>
          <w:color w:val="000000"/>
          <w:sz w:val="28"/>
        </w:rPr>
        <w:t xml:space="preserve">. </w:t>
      </w:r>
      <w:r>
        <w:rPr>
          <w:rFonts w:cs="TH SarabunIT๙" w:ascii="TH SarabunIT๙" w:hAnsi="TH SarabunIT๙"/>
          <w:b/>
          <w:bCs/>
          <w:i/>
          <w:iCs/>
          <w:color w:val="000000"/>
          <w:sz w:val="28"/>
        </w:rPr>
        <w:t>08-0001-6699</w:t>
      </w:r>
    </w:p>
    <w:sectPr>
      <w:type w:val="nextPage"/>
      <w:pgSz w:w="12240" w:h="15840"/>
      <w:pgMar w:left="1134" w:right="900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atgpro2563@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53:00Z</dcterms:created>
  <dc:creator>Pre-Install</dc:creator>
  <dc:description/>
  <cp:keywords/>
  <dc:language>en-US</dc:language>
  <cp:lastModifiedBy>lenovo_6</cp:lastModifiedBy>
  <cp:lastPrinted>2019-02-25T11:55:00Z</cp:lastPrinted>
  <dcterms:modified xsi:type="dcterms:W3CDTF">2019-03-06T04:12:00Z</dcterms:modified>
  <cp:revision>68</cp:revision>
  <dc:subject/>
  <dc:title>แบบรายงานการตรวจราชการ</dc:title>
</cp:coreProperties>
</file>