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ความก้าวหน้าผลการดำเนินงานของศูนย์ดำรงธรรมจังหวัด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ูลเกล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วายฎี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สำนักงาน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ศูนย์ดำรงธรร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471"/>
        <w:gridCol w:w="263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รติดตามผลความก้าวหน้าผลการ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ของศูนย์ดำรงธรรมจังหวัดแ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ูลเกล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วายฎีก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219075</wp:posOffset>
            </wp:positionV>
            <wp:extent cx="586740" cy="58674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E-mail :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Line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uble"/>
        </w:rPr>
        <w:t>มีนาคม</w:t>
      </w:r>
    </w:p>
    <w:p>
      <w:pPr>
        <w:pStyle w:val="Normal"/>
        <w:tabs>
          <w:tab w:val="clear" w:pos="720"/>
          <w:tab w:val="left" w:pos="1687" w:leader="none"/>
          <w:tab w:val="center" w:pos="5103" w:leader="none"/>
        </w:tabs>
        <w:spacing w:lineRule="auto" w:line="360"/>
        <w:rPr/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ผู้ประส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นางสุธีรา  พรภักดีเทวะนุกูล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 xml:space="preserve">. 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</w:rPr>
        <w:t>08-0001-6699</w:t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atgpro2563@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2-25T11:55:00Z</cp:lastPrinted>
  <dcterms:modified xsi:type="dcterms:W3CDTF">2019-03-06T04:14:00Z</dcterms:modified>
  <cp:revision>69</cp:revision>
  <dc:subject/>
  <dc:title>แบบรายงานการตรวจราชการ</dc:title>
</cp:coreProperties>
</file>