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6129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29"/>
        <w:gridCol w:w="304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ปฏิบัติงานของศูนย์อำนวยการใหญ่จิตอาสาพระราชทา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อญ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อส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ได้ดำเนินการจัดตั้งศูนย์อำนวยการจิตอาสา จังหวัด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อส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            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อำเภอ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อส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ามหนังสือกระทรวงมหาดไทย ที่ ม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211.9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93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๑๑ 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จัดตั้งศูนย์ฯ 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ทำการปกครอง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firstLine="1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ทุกอำเภอ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จัดที่ดินทำกินให้ชุมชนตามนโยบายรัฐ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อนุกรรมการนโยบายที่ดิ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รวจสอบหลักเกณฑ์ คุณสมบัติ และประเภทของผู้ที่ได้รับการจัดที่ดินของ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ดำเนินการสำรวจข้อมูลที่ดินสาธารณประโยชน์เพื่อรังวัดออกหนังสือสำคัญสำหรับที่หลวงแล้วหรือไม่ อย่างไร และจังหวัดได้มีการนำข้อมูลที่ดินอันเป็นสาธารณสมบัติของแผ่นดินที่ยังไม่ได้ออกหนังสือสำคัญสำหรับที่หลวง                เพื่อดำเนินการยื่นคำขอออกหนังสือสำคัญสำหรับที่หลวง 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14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อ่างทอ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การเลือกตั้งสมาชิกสภาผู้แทนราษฎ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เตรียมความพร้อมการเลือกตั้งสมาชิกสภาผู้แทนราษฎ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ด้านการบริหารจัด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ทะเบียนราษฎร และด้านการจัดการ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รักษาความสงบเรียบร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การเลือกตั้ง ในวันเลือกตั้ง                และหลังวัน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ชาสัมพันธ์ และการวางตัวเป็นกลางทางการเมือง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ปกครองจังหวัดอ่างทอ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ป้องกันและลดอุบัติเหตุทางถนนช่วงเทศกาลสงกรานต์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านการณ์การเกิดอุบัติเหตุทางถนนในภาพรวม ทั้งในช่วงปกติ และช่วงเทศกาล              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ความก้าวหน้าการขับเคลื่อน และมาตรการในการป้องก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ลดอุบัติเหตุทางถน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        ของจังหวัดในภาพรวม 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งหวัดมีมาตรการป้องกัน และลดอุบัติเหตุในอำเภอที่มีสถิติความเสี่ยงการเกิดภัย                สูงเป็นพิเศษหรือไม่ อย่างไร และได้นำมาตรการทางสังค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ุมชน หรือกลไกประชาชน                                  เข้ามามีส่วนร่วมในการเฝ้าระวัง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แนวทางในการลดพฤติกรรมเสี่ยงทางถนนของประชาชน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บูรณาการการทำงานในจังหวัด เป็น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ไฟป่า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สถานการณ์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ภัยแล้งในจังหวัดเป็น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ตรียมความพร้อมในการแก้ไขปัญหาภัยแล้ง เช่น การปรับปรุงแผนเผชิญเหตุภัยแล้ง การแต่งตั้งคณะทำงานติดตามสถานการณ์ การบูรณาการร่วมกับหน่วยงานที่เกี่ยวข้องในพื้นที่ และการสร้างความเข้าใจให้ประชาชนในพื้นที่เพื่อป้องกันและแก้ไขปัญหาภัยแล้ง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ดำเนินการในการป้องกันและแก้ไข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       ไฟป่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ถานการณ์ฝุ่นละอองขนาดเล็ก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วิเคราะห์ความเสี่ยงในพื้นที่เสี่ยงภัย เช่น การวางระบบการแจ้งเตือนภัย      การซักซ้อมแผนการปฏิบัติงาน ทั้งในช่วงก่อนเกิดภัย ระหว่างเกิดภัย และหลังเกิดภัย                 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วายฎีกา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ศูนย์ดำรงธรรม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9" w:right="-108" w:firstLine="1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6</cp:lastModifiedBy>
  <cp:lastPrinted>2019-02-25T11:48:00Z</cp:lastPrinted>
  <dcterms:modified xsi:type="dcterms:W3CDTF">2019-03-11T02:40:00Z</dcterms:modified>
  <cp:revision>54</cp:revision>
  <dc:subject/>
  <dc:title/>
</cp:coreProperties>
</file>