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พินิจและคุ้มครองเด็กและเยาวชนจังหวัดอ่างทอง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6"/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เด็กและเยาวชนที่ถูกส่งตัวมาดำเนินคดีที่สถานพินิจและคุ้มครองเด็กและเยาวชนจังหวัดอ่างทอง        ในรอบช่ว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ด็กและเยาวชนถูกส่งตัวมาดำเนินคดีที่สถานพินิจและคุ้มครองเด็กและเยาวชนจังหวัดอ่างท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เป็นคดีที่เกี่ยวกับยาเสพติดให้โทษ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  เป็นคดีอื่นๆ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ตรวจปัสสาวะเพื่อหาสารเสพติดในร่างกายในเบื้องต้นทุกราย พบมีสารเสพติดในร่างกาย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ยาวชนที่ตรวจพบสารเสพติดไม่ได้รับการประกันตัว ปัจจุบันได้เข้ารับการบำบัดรักษาตามโปรแกรมของสถานพินิจฯที่สถานพินิจฯจังหวัดพระนครศรีอยุธยา เยาวชนได้รับการประกันตั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ม่ได้รับการประกันตั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ตามรายละเอียดดังนี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709"/>
        <w:gridCol w:w="1276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ทแอมเฟตาม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ุธยา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พรากเด็กอายุ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ฯ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พาเด็กอายุ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ไปเพื่ออนาจาร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ำอนาจารเด็กอายุ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ฯ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ำชำเราเด็กอายุ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วุธปืนและเครื่องกระสุนปืนไว้ในความครอบครองโดยไม่ได้รับอนุญาต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เข้ายาเสพต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บการนำเข้า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การลำเล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ซุกซ่อนนำเข้า ลำเลียง เคลื่อนย้าย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หีบห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พักยาเสพติ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นกลมสีแดง สัญลักษณ์ “</w:t>
      </w:r>
      <w:r>
        <w:rPr>
          <w:rFonts w:cs="TH SarabunIT๙" w:ascii="TH SarabunIT๙" w:hAnsi="TH SarabunIT๙"/>
          <w:sz w:val="32"/>
          <w:szCs w:val="32"/>
        </w:rPr>
        <w:t>WY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ซื้อยาบ้ามามาเสพจากเขตจังหวัดพระนครศรีอยุธยา ซื้อในราคาเม็ด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กซื้อยาบ้ามาจากเขตจังหวัดสุพรรณบุรี ซื้อมาในราคาเม็ด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พร่ระบาดในกลุ่มวัยรุ่นและวัยทำงา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่ง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นัดส่งยาบ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สั่งซื้อยาบ้าและนัดส่งยาบ้ากันที่ทุ่งนาซื่งเป็นที่ลับตา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พยาเสพต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พที่บ้านตามลำพังพียงคนเดียว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ให้ถ้อยคำว่า เยาวชนซื้อยาบ้ามาจากนายสมคม แจ่มจำรุญ ขื่อเล่น โต้ง          อายุ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ปี ในเขตตำบลเขาดิน อำเภอเดิมบางนางบวช จังหวัดสุพรรณบุรี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มั่วสุมยาเสพติด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ามบ้านเพื่อ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ส่งผลการแพร่ระบาดก็คือ    </w:t>
      </w:r>
      <w:r>
        <w:rPr>
          <w:rFonts w:ascii="TH SarabunIT๙" w:hAnsi="TH SarabunIT๙" w:cs="TH SarabunIT๙"/>
          <w:sz w:val="32"/>
          <w:sz w:val="32"/>
          <w:szCs w:val="32"/>
        </w:rPr>
        <w:t>ยาบ้ามีราคาถูกและหาซื้อง่ายขึ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ยาวชนเสพยาบ้าม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็ด ก่อนถูกจับดำเนินคด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แต่ตรวจปัสสาวะหาสารเสพติดในร่างกายไม่พบ</w:t>
      </w:r>
    </w:p>
    <w:sectPr>
      <w:type w:val="nextPage"/>
      <w:pgSz w:w="11906" w:h="16838"/>
      <w:pgMar w:left="1440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5:00Z</dcterms:created>
  <dc:creator>KKD</dc:creator>
  <dc:description/>
  <cp:keywords/>
  <dc:language>en-US</dc:language>
  <cp:lastModifiedBy>Windows User</cp:lastModifiedBy>
  <cp:lastPrinted>2019-03-25T09:35:00Z</cp:lastPrinted>
  <dcterms:modified xsi:type="dcterms:W3CDTF">2019-03-25T02:36:00Z</dcterms:modified>
  <cp:revision>3</cp:revision>
  <dc:subject/>
  <dc:title/>
</cp:coreProperties>
</file>