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่าง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ำหนด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ปลงผ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ค 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งการบรรพชาอุปสม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ลิมพระเกียรติ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ในโอกาสมหามงคลพระราชพิธีบรมราชาภิเษ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๑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ดอ่างทองวรวิหาร อำเภอเมืองอ่างทอง จังหวัดอ่างท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ผู้สมัครเข้าร่วมโครงการบรรพชาอุปสมบทเฉลิมพระเกียรติฯ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จุดลงทะเบียน วัดอ่างทองวรวิหาร อำเภอเมืองอ่างทอง จังหวัดอ่างทอ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่วมพิธี พร้อมกัน ณ บริเวณพิธี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รวัต 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อ่างทอง ประธานในพิธี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ถึงบริเวณพิธีวัดอ่างทองวรวิห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พิธีปลงผมนาค  จำนวน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รพชาอุปสมบทแต่ง</w:t>
      </w:r>
      <w:r>
        <w:rPr>
          <w:rFonts w:ascii="TH SarabunIT๙" w:hAnsi="TH SarabunIT๙" w:cs="TH SarabunIT๙"/>
          <w:sz w:val="32"/>
          <w:sz w:val="32"/>
          <w:szCs w:val="32"/>
        </w:rPr>
        <w:t>กายชุดขาว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พิธี</w:t>
      </w:r>
      <w:r>
        <w:rPr>
          <w:rFonts w:ascii="TH SarabunIT๙" w:hAnsi="TH SarabunIT๙" w:cs="TH SarabunIT๙"/>
          <w:sz w:val="32"/>
          <w:sz w:val="32"/>
          <w:szCs w:val="32"/>
        </w:rPr>
        <w:t>ปลงผมนาค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ซักซ้อม ทำความเข้าใจในการอุปสมบ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อาจมีการเปลี่ยนแปลงได้ตามความ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่งกา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พิธ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ผ้าไทยโทนสีเหลือ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กากีคอพับแขนยาว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ind w:left="15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พิธ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สุภาพ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่าง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ำหนดก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บรรพชาอุปสมบท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งการบรรพชาอุปสม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ลิมพระเกียรติ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ในโอกาสมหามงคลพระราชพิธีบรมราชาภิเษ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อประชุมสงฆ์จังหวัดอ่างทอง วัดอ่างทองวรวิหาร อำเภอเมืองอ่างทอง จังหวัดอ่างทอ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รพชาอุปสมบท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ฯ แขกผู้มีเกียรติ</w:t>
      </w:r>
    </w:p>
    <w:p>
      <w:pPr>
        <w:pStyle w:val="Normal"/>
        <w:spacing w:lineRule="auto" w:line="240"/>
        <w:ind w:left="23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ร่วมพิธี พร้อม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สงฆ์จังหวัดอ่างทอง วัดอ่างทองวรวิหาร                        อำเภอเมืองอ่างทอง จังหวัดอ่างทอง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อ่างทอง นาย</w:t>
      </w:r>
      <w:r>
        <w:rPr>
          <w:rFonts w:ascii="TH SarabunIT๙" w:hAnsi="TH SarabunIT๙" w:cs="TH SarabunIT๙"/>
          <w:sz w:val="32"/>
          <w:sz w:val="32"/>
          <w:szCs w:val="32"/>
        </w:rPr>
        <w:t>เรวั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ในพิธี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ถึงบริเวณพิธีวัดอ่างทองวรวิห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ในพิธีจุดธูปเทียนบูชาพระรัตนตรัย เสร็จแล้ว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พิธีเปิดกรวยถวายสักการะ หน้าพระบรมฉายาลักษณ์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จ้าอยู่หัวมหาวชิราลงกรณ บดินทรเทพยวรางกู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40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พระพุทธศาสนาจังหวัดอ่างทอง กล่าวราย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40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ให้โอวาทกับนาคที่จะเข้าพิธีบรรพชาอุปสมบ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40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กรนำนาคที่จะเข้าพิธีบรรพชาอุปสมบทกล่าวขอขมากรร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พิธีมอบผ้าไตร 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นาคที่จะเข้าพิธีบรรพชาอุปสมบท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ิดา มารดา เจ้าภาพ มอบผ้าไตรให้นาคที่จะเข้าพิธีบรรพชาอุปสมบท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วายภัตตาหารเพลแด่พระภิกษุสงฆ์ และสามเณ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าลาเจริญอาหาร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อ่างทองวรวิห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ขบวนแห่นาครอบพระอุโบสถ พิธีอุปสมบทในพระอุโบสถวัดอ่างทองวรวิห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 อุโบสถวัดต้นสน ตามลำดับที่จัดเตรียมไว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คเข้าพระอุโบสถ ผู้อุปสมบทเข้าพิธีตามพระธรรมวินั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พิธี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ภิกษุทั้งหมด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เข้าปฏิบัติศาสนกิจที่วัดอ่างทองวรวิหาร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โครงการฯ จน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ละลาสิกข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 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โครง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อาจมีการเปลี่ยนแปลงได้ตามความ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ต่งกา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ind w:left="15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พิธ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ปกติขาว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ind w:left="15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กากีคอพับแขนยาว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240"/>
        <w:ind w:left="153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พิธ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สุภาพสีข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ีม</w:t>
      </w:r>
    </w:p>
    <w:sectPr>
      <w:type w:val="nextPage"/>
      <w:pgSz w:w="11906" w:h="16838"/>
      <w:pgMar w:left="144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4:00Z</dcterms:created>
  <dc:creator>WIN7</dc:creator>
  <dc:description/>
  <dc:language>en-US</dc:language>
  <cp:lastModifiedBy>jass</cp:lastModifiedBy>
  <cp:lastPrinted>2019-03-18T14:34:00Z</cp:lastPrinted>
  <dcterms:modified xsi:type="dcterms:W3CDTF">2019-03-27T09:14:00Z</dcterms:modified>
  <cp:revision>2</cp:revision>
  <dc:subject/>
  <dc:title/>
</cp:coreProperties>
</file>