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โครงการของ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ิจกรรมย่อ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ุด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8820" w:leader="none"/>
        </w:tabs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28"/>
        </w:rPr>
        <w:t xml:space="preserve">:……............…………......…………….........................................................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งเงิน</w:t>
      </w:r>
      <w:r>
        <w:rPr>
          <w:rFonts w:cs="TH SarabunPSK" w:ascii="TH SarabunPSK" w:hAnsi="TH SarabunPSK"/>
          <w:b/>
          <w:bCs/>
          <w:sz w:val="28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ดำเนินการ </w:t>
      </w:r>
      <w:r>
        <w:rPr>
          <w:rFonts w:cs="TH SarabunPSK" w:ascii="TH SarabunPSK" w:hAnsi="TH SarabunPSK"/>
          <w:b/>
          <w:bCs/>
          <w:sz w:val="28"/>
        </w:rPr>
        <w:t xml:space="preserve">:……............…………......…………….................................................        </w:t>
      </w:r>
    </w:p>
    <w:p>
      <w:pPr>
        <w:pStyle w:val="Normal"/>
        <w:spacing w:lineRule="auto" w:line="276"/>
        <w:ind w:firstLine="45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28"/>
        </w:rPr>
        <w:t>: …...….......……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ติดต่อ</w:t>
      </w:r>
      <w:r>
        <w:rPr>
          <w:rFonts w:cs="TH SarabunPSK" w:ascii="TH SarabunPSK" w:hAnsi="TH SarabunPSK"/>
          <w:b/>
          <w:bCs/>
          <w:sz w:val="28"/>
        </w:rPr>
        <w:t>.............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cs="TH SarabunPSK" w:ascii="TH SarabunPSK" w:hAnsi="TH SarabunPSK"/>
          <w:b/>
          <w:bCs/>
          <w:sz w:val="28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</w:p>
    <w:p>
      <w:pPr>
        <w:pStyle w:val="Normal"/>
        <w:spacing w:lineRule="auto" w:line="276"/>
        <w:ind w:firstLine="45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28"/>
        </w:rPr>
        <w:t>: …...….......……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ติดต่อ</w:t>
      </w:r>
      <w:r>
        <w:rPr>
          <w:rFonts w:cs="TH SarabunPSK" w:ascii="TH SarabunPSK" w:hAnsi="TH SarabunPSK"/>
          <w:b/>
          <w:bCs/>
          <w:sz w:val="28"/>
        </w:rPr>
        <w:t>.............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cs="TH SarabunPSK" w:ascii="TH SarabunPSK" w:hAnsi="TH SarabunPSK"/>
          <w:b/>
          <w:bCs/>
          <w:sz w:val="28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</w:p>
    <w:p>
      <w:pPr>
        <w:pStyle w:val="Normal"/>
        <w:spacing w:lineRule="auto" w:line="276"/>
        <w:ind w:left="54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</w:p>
    <w:p>
      <w:pPr>
        <w:pStyle w:val="Normal"/>
        <w:spacing w:lineRule="auto" w:line="276"/>
        <w:ind w:left="1440" w:right="-27" w:hanging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1.1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ascii="TH SarabunPSK" w:hAnsi="TH SarabunPSK" w:cs="TH SarabunPSK"/>
          <w:sz w:val="28"/>
          <w:sz w:val="28"/>
        </w:rPr>
        <w:t xml:space="preserve"> เช่น มติ คร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นโยบายรัฐบาล แผนพัฒนาจังหวั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กลุ่มจังหวัด หรืออื่นๆ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276"/>
        <w:ind w:left="1440" w:right="-27" w:hanging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40" w:right="-27" w:hanging="36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1.2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สาระสำคัญ</w:t>
      </w:r>
    </w:p>
    <w:p>
      <w:pPr>
        <w:pStyle w:val="Normal"/>
        <w:spacing w:lineRule="auto" w:line="276"/>
        <w:ind w:left="1440" w:right="-27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ภาพปัญหา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ต้องการ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ร่งด่วน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ระบุระดับความจำเป็นเร่งด่ว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spacing w:lineRule="auto" w:line="276"/>
        <w:ind w:firstLine="45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ของโครงการ</w:t>
      </w:r>
    </w:p>
    <w:p>
      <w:pPr>
        <w:pStyle w:val="Normal"/>
        <w:spacing w:lineRule="auto" w:line="276"/>
        <w:ind w:left="1440" w:hanging="36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17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จังห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จังหวัด</w:t>
      </w:r>
    </w:p>
    <w:p>
      <w:pPr>
        <w:pStyle w:val="Normal"/>
        <w:spacing w:lineRule="auto" w:line="276"/>
        <w:ind w:left="117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ือกเพียงข้อเดียว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813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42"/>
      </w:tblGrid>
      <w:tr>
        <w:trPr>
          <w:trHeight w:val="4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นุรักษ์ ป้องกัน และควบคุมการใช้ทรัพยากรธรรมชาติและสิ่งแวดล้อมอย่างเหมาะสม</w:t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 ปราบปราม และสร้างระบบการรักษาความมั่นคงของประเทศ</w:t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ระบบสารสนเทศและการบริหารจัดการ</w:t>
            </w:r>
          </w:p>
        </w:tc>
      </w:tr>
    </w:tbl>
    <w:p>
      <w:pPr>
        <w:pStyle w:val="Normal"/>
        <w:spacing w:lineRule="auto" w:line="276"/>
        <w:ind w:right="-2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left="117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2.3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ือกเพียงข้อเดียว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7179945</wp:posOffset>
                </wp:positionV>
                <wp:extent cx="2165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565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0</wp:posOffset>
                </wp:positionH>
                <wp:positionV relativeFrom="paragraph">
                  <wp:posOffset>6725920</wp:posOffset>
                </wp:positionV>
                <wp:extent cx="21018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pt;mso-wrap-distance-left:9.05pt;mso-wrap-distance-right:9.05pt;mso-wrap-distance-top:0pt;mso-wrap-distance-bottom:0pt;margin-top:529.6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6750" w:leader="none"/>
        </w:tabs>
        <w:spacing w:lineRule="auto" w:line="276"/>
        <w:ind w:left="135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พัฒนาด้านเศรษฐกิจ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พัฒนาด้านสังค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ารบริหารจัดการ</w:t>
      </w:r>
    </w:p>
    <w:p>
      <w:pPr>
        <w:pStyle w:val="Normal"/>
        <w:tabs>
          <w:tab w:val="clear" w:pos="720"/>
          <w:tab w:val="left" w:pos="6750" w:leader="none"/>
        </w:tabs>
        <w:spacing w:lineRule="auto" w:line="276"/>
        <w:ind w:left="1440" w:right="-207" w:hanging="9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ริหารจัดการด้านทรัพยากรทรัพยากรธรรมชาติและสิ่งแวดล้อ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ารรักษาความมั่นคงและความสงบ</w:t>
      </w:r>
    </w:p>
    <w:p>
      <w:pPr>
        <w:pStyle w:val="Normal"/>
        <w:spacing w:lineRule="auto" w:line="276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2.4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ภาพของโครงการ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left="1440" w:right="-27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เดิ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spacing w:lineRule="auto" w:line="276"/>
        <w:ind w:left="117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2.5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ของโครงการ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left="1440" w:right="-27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ำเนินการปกติ</w:t>
      </w:r>
    </w:p>
    <w:p>
      <w:pPr>
        <w:pStyle w:val="Normal"/>
        <w:tabs>
          <w:tab w:val="clear" w:pos="720"/>
          <w:tab w:val="left" w:pos="5040" w:leader="none"/>
          <w:tab w:val="left" w:pos="7470" w:leader="none"/>
        </w:tabs>
        <w:spacing w:lineRule="auto" w:line="276"/>
        <w:ind w:left="117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ดำเนินโครงก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  เริ่มต้น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ิ้นสุดปี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auto" w:line="276"/>
        <w:ind w:left="117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2.7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ดำเนินโครงการ </w:t>
      </w:r>
      <w:r>
        <w:rPr>
          <w:rFonts w:cs="TH SarabunPSK" w:ascii="TH SarabunPSK" w:hAnsi="TH SarabunPSK"/>
          <w:b/>
          <w:bCs/>
          <w:sz w:val="28"/>
        </w:rPr>
        <w:t>: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พื้นที่ดำเนิ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เช่น อำเภอ ตำบล หมู่บ้าน เป็นต้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left="5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3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 และผู้มีส่วนได้ส่วนเสีย</w:t>
      </w:r>
    </w:p>
    <w:p>
      <w:pPr>
        <w:pStyle w:val="Normal"/>
        <w:spacing w:lineRule="auto" w:line="276"/>
        <w:ind w:left="117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3.1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17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3.2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มีส่วนได้ส่วนเสีย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 ผลลัพธ์ และผลกระทบโครงการ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4.1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่าเป้าหมายโครงการ</w:t>
      </w:r>
    </w:p>
    <w:p>
      <w:pPr>
        <w:pStyle w:val="Normal"/>
        <w:spacing w:lineRule="auto" w:line="276"/>
        <w:ind w:right="-2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ge">
                  <wp:posOffset>1489075</wp:posOffset>
                </wp:positionV>
                <wp:extent cx="4987290" cy="392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69"/>
                              <w:gridCol w:w="1218"/>
                              <w:gridCol w:w="1218"/>
                              <w:gridCol w:w="1170"/>
                              <w:gridCol w:w="117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นับ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ผ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ผ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ผ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ผ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*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309.4pt;mso-wrap-distance-left:9pt;mso-wrap-distance-right:9pt;mso-wrap-distance-top:0pt;mso-wrap-distance-bottom:0pt;margin-top:117.25pt;mso-position-vertical-relative:page;margin-left:114.85pt;mso-position-horizontal-relative:page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69"/>
                        <w:gridCol w:w="1218"/>
                        <w:gridCol w:w="1218"/>
                        <w:gridCol w:w="1170"/>
                        <w:gridCol w:w="117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นับ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*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วชี้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วชี้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วชี้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วชี้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76"/>
        <w:ind w:left="1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ผลการดำเนินใน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7 (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 xml:space="preserve">7 – </w:t>
      </w:r>
      <w:r>
        <w:rPr>
          <w:rFonts w:ascii="TH SarabunPSK" w:hAnsi="TH SarabunPSK" w:cs="TH SarabunPSK"/>
          <w:sz w:val="28"/>
          <w:sz w:val="28"/>
        </w:rPr>
        <w:t>กุมภาพั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8)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4.2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พธ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4.3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ระทบ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ชิงบวก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ชิงลบ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firstLine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สดงรายละเอียดกิจกรรมที่จะทำภายใต้โครงการที่จังหวั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กลุ่มจังหวัด เสนอข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ind w:left="900" w:firstLine="108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(6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การดำเนินงาน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ำเนินการเอง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้างเหม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(7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งเงินของ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42580</wp:posOffset>
                </wp:positionV>
                <wp:extent cx="5617845" cy="2021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498"/>
                              <w:gridCol w:w="2180"/>
                              <w:gridCol w:w="254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ีงบประมาณ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งินงบประมาณ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งินนอกงบประมาณ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159.2pt;mso-wrap-distance-left:9pt;mso-wrap-distance-right:9pt;mso-wrap-distance-top:0pt;mso-wrap-distance-bottom:0pt;margin-top:625.4pt;mso-position-vertical-relative:page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498"/>
                        <w:gridCol w:w="2180"/>
                        <w:gridCol w:w="254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งบประมาณ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งินงบประมาณ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งินนอกงบประมาณ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 xml:space="preserve">(8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งเงินของงโครงการจำแนกตามงบรายจ่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กรอกข้อมูลตามแบบฟอร์มรายละเอียดจำแนกตามงบรายจ่าย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าท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708"/>
        <w:gridCol w:w="2764"/>
      </w:tblGrid>
      <w:tr>
        <w:trPr>
          <w:trHeight w:val="61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นอกงบประมาณ</w:t>
            </w:r>
          </w:p>
        </w:tc>
      </w:tr>
      <w:tr>
        <w:trPr>
          <w:trHeight w:val="2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ดำเนินงาน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</w:p>
        </w:tc>
      </w:tr>
      <w:tr>
        <w:trPr>
          <w:trHeight w:val="295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  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าธารณูปโภค 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 </w:t>
            </w:r>
          </w:p>
        </w:tc>
      </w:tr>
      <w:tr>
        <w:trPr>
          <w:trHeight w:val="295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ลงทุน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ครุภัณฑ์ 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ที่ดินและสิ่งก่อสร้าง 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เงินอุดหนุน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รายจ่ายอื่น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</w:rPr>
        <w:t>(9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พร้อมของโครงการ</w:t>
      </w:r>
    </w:p>
    <w:p>
      <w:pPr>
        <w:pStyle w:val="Normal"/>
        <w:spacing w:lineRule="auto" w:line="276"/>
        <w:ind w:left="720" w:firstLine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9.1) </w:t>
      </w:r>
      <w:r>
        <w:rPr>
          <w:rFonts w:ascii="TH SarabunPSK" w:hAnsi="TH SarabunPSK" w:cs="TH SarabunPSK"/>
          <w:sz w:val="28"/>
          <w:sz w:val="28"/>
        </w:rPr>
        <w:t>พื้นที่ดำเนินโครงการ</w:t>
      </w:r>
    </w:p>
    <w:p>
      <w:pPr>
        <w:pStyle w:val="Normal"/>
        <w:spacing w:lineRule="auto" w:line="276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</w:t>
      </w:r>
    </w:p>
    <w:p>
      <w:pPr>
        <w:pStyle w:val="Normal"/>
        <w:spacing w:lineRule="auto" w:line="276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ามกฎหมายแล้ว และสามารถดำเนินการได้ทันที</w:t>
      </w:r>
    </w:p>
    <w:p>
      <w:pPr>
        <w:pStyle w:val="Normal"/>
        <w:spacing w:lineRule="auto" w:line="276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ในระหว่างเตรียมการ หมายถึง ได้ศึกษาความเหมาะสมและกำหนดพื้นที่ดำเนินการแล้ว อยู่ในระหว่าง</w:t>
      </w:r>
    </w:p>
    <w:p>
      <w:pPr>
        <w:pStyle w:val="Normal"/>
        <w:spacing w:lineRule="auto" w:line="276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จัดเตรียมพื้นที่ หรือกำลังแก้ไขปัญห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อุปสรรคต่างๆ หรือเตรียมการขออนุญาตตามกฎหมาย</w:t>
      </w:r>
    </w:p>
    <w:p>
      <w:pPr>
        <w:pStyle w:val="Normal"/>
        <w:spacing w:lineRule="auto" w:line="276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spacing w:lineRule="auto" w:line="276"/>
        <w:ind w:left="72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firstLine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9.2) </w:t>
      </w:r>
      <w:r>
        <w:rPr>
          <w:rFonts w:ascii="TH SarabunPSK" w:hAnsi="TH SarabunPSK" w:cs="TH SarabunPSK"/>
          <w:sz w:val="28"/>
          <w:sz w:val="28"/>
        </w:rPr>
        <w:t xml:space="preserve">แบบรูปรายก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แผนการปฏิบัติงาน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 และสมบู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ชื่อหน่วยงานเจ้าของรูปแบบรายการที่ใช้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แต่ยังไม่สมบู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ชื่อหน่วยงานเจ้าของรูปแบบรายการที่ใช้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firstLine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9.3) </w:t>
      </w:r>
      <w:r>
        <w:rPr>
          <w:rFonts w:ascii="TH SarabunPSK" w:hAnsi="TH SarabunPSK" w:cs="TH SarabunPSK"/>
          <w:sz w:val="28"/>
          <w:sz w:val="28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๏ บุคลากรมีประสบการณ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ั้งหมด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งส่วน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ประสบการณ์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firstLine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๏ เครื่องมือดำเนินการ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พร้อมดำเนินการได้ทันที</w:t>
      </w:r>
    </w:p>
    <w:p>
      <w:pPr>
        <w:pStyle w:val="Normal"/>
        <w:spacing w:lineRule="auto" w:line="276"/>
        <w:ind w:left="43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บางส่วนและต้องจัดหาเพิ่มเติม</w:t>
      </w:r>
    </w:p>
    <w:p>
      <w:pPr>
        <w:pStyle w:val="Normal"/>
        <w:spacing w:lineRule="auto" w:line="276"/>
        <w:ind w:left="43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 ต้องจัดหาเพิ่มเติม</w:t>
      </w:r>
    </w:p>
    <w:p>
      <w:pPr>
        <w:pStyle w:val="Normal"/>
        <w:spacing w:lineRule="auto" w:line="276"/>
        <w:ind w:left="4320"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firstLine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๏ เทคนิคในการบริหารจัดการ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ประสบการณ์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ูงมีประสบการณ์ปานกลาง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ประสบการณ์</w:t>
      </w:r>
    </w:p>
    <w:p>
      <w:pPr>
        <w:pStyle w:val="Normal"/>
        <w:spacing w:lineRule="auto" w:line="276"/>
        <w:ind w:left="1080" w:hanging="1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080" w:hanging="1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080" w:hanging="1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080" w:hanging="18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9.4) </w:t>
      </w:r>
      <w:r>
        <w:rPr>
          <w:rFonts w:ascii="TH SarabunPSK" w:hAnsi="TH SarabunPSK" w:cs="TH SarabunPSK"/>
          <w:sz w:val="28"/>
          <w:sz w:val="28"/>
        </w:rPr>
        <w:t>ผลกระทบสิ่งแวดล้อม</w:t>
      </w:r>
    </w:p>
    <w:p>
      <w:pPr>
        <w:pStyle w:val="Normal"/>
        <w:spacing w:lineRule="auto" w:line="276"/>
        <w:ind w:left="144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่านคณะกรรมการสิ่งแวดล้อมแห่งชาติ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กรรมการสิ่งแวดล้อมแห่งชาติไม่พิจารณา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left="1080" w:hanging="180"/>
        <w:rPr/>
      </w:pPr>
      <w:r>
        <w:rPr>
          <w:rFonts w:cs="TH SarabunPSK" w:ascii="TH SarabunPSK" w:hAnsi="TH SarabunPSK"/>
          <w:sz w:val="28"/>
        </w:rPr>
        <w:t xml:space="preserve">(9.5) </w:t>
      </w:r>
      <w:r>
        <w:rPr>
          <w:rFonts w:ascii="TH SarabunPSK" w:hAnsi="TH SarabunPSK" w:cs="TH SarabunPSK"/>
          <w:sz w:val="28"/>
          <w:sz w:val="28"/>
        </w:rPr>
        <w:t xml:space="preserve">รายงานการศึกษาความเหมาะสม </w:t>
      </w:r>
      <w:r>
        <w:rPr>
          <w:rFonts w:cs="TH SarabunPSK" w:ascii="TH SarabunPSK" w:hAnsi="TH SarabunPSK"/>
          <w:sz w:val="28"/>
        </w:rPr>
        <w:t>(FS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ต้องทำรายงานการศึกษา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องทำรายงานการศึกษา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left="1080" w:hanging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9.6) </w:t>
      </w:r>
      <w:r>
        <w:rPr>
          <w:rFonts w:ascii="TH SarabunPSK" w:hAnsi="TH SarabunPSK" w:cs="TH SarabunPSK"/>
          <w:sz w:val="28"/>
          <w:sz w:val="28"/>
        </w:rPr>
        <w:t>ผลตอบแทน</w:t>
      </w:r>
    </w:p>
    <w:p>
      <w:pPr>
        <w:pStyle w:val="Normal"/>
        <w:spacing w:lineRule="auto" w:line="276"/>
        <w:ind w:left="144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ผลตอบแทนทางเศรษฐกิ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sz w:val="28"/>
        </w:rPr>
        <w:t xml:space="preserve">IRR 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ผลตอบแทนทางเศรษฐกิ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sz w:val="28"/>
        </w:rPr>
        <w:t>IRR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10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firstLine="63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firstLine="63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auto" w:line="276"/>
        <w:ind w:left="1080" w:hanging="108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cs="TH SarabunPSK" w:ascii="TH SarabunPSK" w:hAnsi="TH SarabunPSK"/>
          <w:b/>
          <w:bCs/>
          <w:sz w:val="28"/>
        </w:rPr>
        <w:t xml:space="preserve">(1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ัญหา อุปสรรคและข้อจำกัด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080" w:hanging="10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(1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แก้ไข </w:t>
      </w:r>
      <w:r>
        <w:rPr>
          <w:rFonts w:cs="TH SarabunPSK" w:ascii="TH SarabunPSK" w:hAnsi="TH SarabunPSK"/>
          <w:b/>
          <w:bCs/>
          <w:sz w:val="28"/>
        </w:rPr>
        <w:t>: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แนวทางแก้ไข เช่น แก้ไขกฎหมาย ปรับโครงสร้างหน่วยงาน ปรับกลยุทธ์ ฯลฯ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left="720" w:firstLine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70" w:top="1134" w:footer="289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รายละเอียดจำแนกตามงบ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บาท</w:t>
      </w:r>
    </w:p>
    <w:tbl>
      <w:tblPr>
        <w:tblW w:w="14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90"/>
        <w:gridCol w:w="2962"/>
        <w:gridCol w:w="3950"/>
      </w:tblGrid>
      <w:tr>
        <w:trPr>
          <w:tblHeader w:val="true"/>
          <w:trHeight w:val="77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รายจ่าย – 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ะเบียนรายการ ประเภทรายการ ของสำนัก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ชี้แจง</w:t>
            </w:r>
          </w:p>
        </w:tc>
      </w:tr>
      <w:tr>
        <w:trPr>
          <w:tblHeader w:val="true"/>
          <w:trHeight w:val="98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ังหวัด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จังหวัด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ย่อย 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ดำเนินงาน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 ใช้สอยและวัสดุ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1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เงินตอบแทนปฏิบัติราชการนอกเวลา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0</wp:posOffset>
                      </wp:positionV>
                      <wp:extent cx="172720" cy="177673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7660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35280 w 97920"/>
                                  <a:gd name="textAreaTop" fmla="*/ 25920 h 1007280"/>
                                  <a:gd name="textAreaBottom" fmla="*/ 981360 h 100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pt;margin-top:4pt;width:13.55pt;height:139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ค่าตอบแทนผู้ปฏิบัติงานให้ราชการ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>ค่าเช่าบ้าน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>ค่าเบี้ยประชุมกรรมการ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>เงินตอบแทนตำแหน่งกำนัน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ระบุจำน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ใช้จ่าย</w: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) </w:t>
            </w:r>
            <w:r>
              <w:rPr>
                <w:rFonts w:ascii="TH SarabunPSK" w:hAnsi="TH SarabunPSK" w:cs="TH SarabunPSK"/>
              </w:rPr>
              <w:t>เงินพิเศษจ่ายแก่ลูกจ้างในต่างประเทศ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7) </w:t>
            </w:r>
            <w:r>
              <w:rPr>
                <w:rFonts w:ascii="TH SarabunPSK" w:hAnsi="TH SarabunPSK" w:cs="TH SarabunPSK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ัมมนาและฝึกอบ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8) </w:t>
            </w:r>
            <w:r>
              <w:rPr>
                <w:rFonts w:ascii="TH SarabunPSK" w:hAnsi="TH SarabunPSK" w:cs="TH SarabunPSK"/>
              </w:rPr>
              <w:t>ค่าตอบแทนพิเศษพนักงานราชการ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1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ค่าเบี้ยเลี้ยง ค่าเช่าที่พักและค่าพาหนะ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065</wp:posOffset>
                      </wp:positionV>
                      <wp:extent cx="90805" cy="1138555"/>
                      <wp:effectExtent l="635" t="571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38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6560 h 645480"/>
                                  <a:gd name="textAreaBottom" fmla="*/ 628920 h 64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0.95pt;width:7.1pt;height:8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ค่าซ่อมแซมพาหนะและขนส่ง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>ค่าซ่อมแซมครุภัณฑ</w:t>
            </w:r>
            <w:r>
              <w:rPr>
                <w:rFonts w:ascii="TH SarabunPSK" w:hAnsi="TH SarabunPSK" w:cs="TH SarabunPSK"/>
              </w:rPr>
              <w:t>์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จำน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ัตราค่าใช้จ่าย</w: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>ค่าซ่อมแซมสิ่งก่อสร้าง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>ค่าเช่าทรัพย์สิน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) </w:t>
            </w:r>
            <w:r>
              <w:rPr>
                <w:rFonts w:ascii="TH SarabunPSK" w:hAnsi="TH SarabunPSK" w:cs="TH SarabunPSK"/>
              </w:rPr>
              <w:t>ค่าจ้างเหมาบริการ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7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จ่ายในการสัมมนาและฝึกอบรม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22225</wp:posOffset>
                      </wp:positionV>
                      <wp:extent cx="146050" cy="80200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80208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11520 h 454680"/>
                                  <a:gd name="textAreaBottom" fmla="*/ 443160 h 45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-1.75pt;width:11.45pt;height:63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8) </w:t>
            </w:r>
            <w:r>
              <w:rPr>
                <w:rFonts w:ascii="TH SarabunPSK" w:hAnsi="TH SarabunPSK" w:cs="TH SarabunPSK"/>
              </w:rPr>
              <w:t>ค่ารับรองและพิธีการ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จำน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ัตราค่าใช้จ่าย</w: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>เงินสมทบทุนประกันสังคม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1.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6990</wp:posOffset>
                      </wp:positionV>
                      <wp:extent cx="163830" cy="34417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3441600"/>
                              </a:xfrm>
                              <a:custGeom>
                                <a:avLst/>
                                <a:gdLst>
                                  <a:gd name="textAreaLeft" fmla="*/ 0 w 92880"/>
                                  <a:gd name="textAreaRight" fmla="*/ 33480 w 92880"/>
                                  <a:gd name="textAreaTop" fmla="*/ 50760 h 1951200"/>
                                  <a:gd name="textAreaBottom" fmla="*/ 1900440 h 19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3.7pt;width:12.85pt;height:27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วัสดุเชื้อเพลิงและล่อลื่น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>วัสดุไฟฟ้าและวิทยุ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>วัสดุโฆษณาและเผยแพร่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>วัสดุคอมพิวเตอร์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) </w:t>
            </w:r>
            <w:r>
              <w:rPr>
                <w:rFonts w:ascii="TH SarabunPSK" w:hAnsi="TH SarabunPSK" w:cs="TH SarabunPSK"/>
              </w:rPr>
              <w:t>วัสดุก่อสร้าง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7) </w:t>
            </w:r>
            <w:r>
              <w:rPr>
                <w:rFonts w:ascii="TH SarabunPSK" w:hAnsi="TH SarabunPSK" w:cs="TH SarabunPSK"/>
              </w:rPr>
              <w:t>วัสดุงานบ้านงานครัว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8) </w:t>
            </w:r>
            <w:r>
              <w:rPr>
                <w:rFonts w:ascii="TH SarabunPSK" w:hAnsi="TH SarabunPSK" w:cs="TH SarabunPSK"/>
              </w:rPr>
              <w:t>วัสดุเวชภัณฑ์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ระบุจำนวนหน่ว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คา</w: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>วัสดุสนามและการฝึก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>วัสดุการศึกษา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>วัสดุหนังสือ วารสารและตำรา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) </w:t>
            </w:r>
            <w:r>
              <w:rPr>
                <w:rFonts w:ascii="TH SarabunPSK" w:hAnsi="TH SarabunPSK" w:cs="TH SarabunPSK"/>
              </w:rPr>
              <w:t>วัสดุเครื่องแต่งกาย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3) </w:t>
            </w:r>
            <w:r>
              <w:rPr>
                <w:rFonts w:ascii="TH SarabunPSK" w:hAnsi="TH SarabunPSK" w:cs="TH SarabunPSK"/>
              </w:rPr>
              <w:t>วัสดุอาหาร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4) </w:t>
            </w:r>
            <w:r>
              <w:rPr>
                <w:rFonts w:ascii="TH SarabunPSK" w:hAnsi="TH SarabunPSK" w:cs="TH SarabunPSK"/>
              </w:rPr>
              <w:t>วัสดุการเกษตร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5) </w:t>
            </w:r>
            <w:r>
              <w:rPr>
                <w:rFonts w:ascii="TH SarabunPSK" w:hAnsi="TH SarabunPSK" w:cs="TH SarabunPSK"/>
              </w:rPr>
              <w:t>วัสดุยานพาหนะและขนส่ง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0010</wp:posOffset>
                      </wp:positionV>
                      <wp:extent cx="94615" cy="862965"/>
                      <wp:effectExtent l="635" t="571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86292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19440 w 53640"/>
                                  <a:gd name="textAreaTop" fmla="*/ 12600 h 489240"/>
                                  <a:gd name="textAreaBottom" fmla="*/ 476640 h 48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6.3pt;width:7.4pt;height:6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น้ำประปา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ระบุจำนวนหน่ว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คา</w: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ลงทุน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ครุภัณฑ์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คาต่อหน่วยต่ำกว่า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้านบาท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คาต่อหน่วยตั้งแต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้านบาทขึ้นไป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3820</wp:posOffset>
                      </wp:positionV>
                      <wp:extent cx="113665" cy="465455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6544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68760 h 2638800"/>
                                  <a:gd name="textAreaBottom" fmla="*/ 2570040 h 263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6.6pt;width:8.9pt;height:36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.1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ุภัณฑ์สำนักงาน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2) </w:t>
            </w:r>
            <w:r>
              <w:rPr>
                <w:rFonts w:ascii="TH SarabunPSK" w:hAnsi="TH SarabunPSK" w:cs="TH SarabunPSK"/>
              </w:rPr>
              <w:t>ครุภัณฑ์พาหนะและขนส่ง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3) </w:t>
            </w:r>
            <w:r>
              <w:rPr>
                <w:rFonts w:ascii="TH SarabunPSK" w:hAnsi="TH SarabunPSK" w:cs="TH SarabunPSK"/>
              </w:rPr>
              <w:t>ครุภัณฑ์คอมพิวเตอร์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4) </w:t>
            </w:r>
            <w:r>
              <w:rPr>
                <w:rFonts w:ascii="TH SarabunPSK" w:hAnsi="TH SarabunPSK" w:cs="TH SarabunPSK"/>
              </w:rPr>
              <w:t>ครุภัณฑ์งานบ้านงานครัว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80365</wp:posOffset>
                      </wp:positionV>
                      <wp:extent cx="2323465" cy="13671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1367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ระบุเหตุผลความจำเป็นและรายละเอียดค่าใช้จ่ายในการตั้งงบประมาณ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ัตราราคาค่างานต่อหน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บัญชีราคามาตรฐาน สำนัก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าคามาตรฐานของหน่วยงานราชการอื่น ได้แก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95pt;height:107.65pt;mso-wrap-distance-left:9.05pt;mso-wrap-distance-right:9.05pt;mso-wrap-distance-top:0pt;mso-wrap-distance-bottom:0pt;margin-top:29.9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ระบุเหตุผลความจำเป็นและรายละเอียดค่าใช้จ่ายในการตั้งงบประมาณ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ัตราราคาค่างานต่อ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ัญชีราคามาตรฐาน สำนัก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าคามาตรฐานของหน่วยงานราชการอื่น ได้แก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5) </w:t>
            </w:r>
            <w:r>
              <w:rPr>
                <w:rFonts w:ascii="TH SarabunPSK" w:hAnsi="TH SarabunPSK" w:cs="TH SarabunPSK"/>
              </w:rPr>
              <w:t>ครุภัณฑ์โฆษณาและเผยแพร่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6) </w:t>
            </w:r>
            <w:r>
              <w:rPr>
                <w:rFonts w:ascii="TH SarabunPSK" w:hAnsi="TH SarabunPSK" w:cs="TH SarabunPSK"/>
              </w:rPr>
              <w:t>ครุภัณฑ์ก่อสร้าง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7) </w:t>
            </w:r>
            <w:r>
              <w:rPr>
                <w:rFonts w:ascii="TH SarabunPSK" w:hAnsi="TH SarabunPSK" w:cs="TH SarabunPSK"/>
              </w:rPr>
              <w:t>ครุภัณฑ์การเกษตร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(1.8) </w:t>
            </w:r>
            <w:r>
              <w:rPr>
                <w:rFonts w:ascii="TH SarabunPSK" w:hAnsi="TH SarabunPSK" w:cs="TH SarabunPSK"/>
              </w:rPr>
              <w:t>ครุภัณฑ์การศึกษา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9) </w:t>
            </w:r>
            <w:r>
              <w:rPr>
                <w:rFonts w:ascii="TH SarabunPSK" w:hAnsi="TH SarabunPSK" w:cs="TH SarabunPSK"/>
              </w:rPr>
              <w:t>ครุภัณฑ์การแพทย์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0) </w:t>
            </w:r>
            <w:r>
              <w:rPr>
                <w:rFonts w:ascii="TH SarabunPSK" w:hAnsi="TH SarabunPSK" w:cs="TH SarabunPSK"/>
              </w:rPr>
              <w:t>ครุภัณฑ์ไฟฟ้าและวิทยุ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1) </w:t>
            </w:r>
            <w:r>
              <w:rPr>
                <w:rFonts w:ascii="TH SarabunPSK" w:hAnsi="TH SarabunPSK" w:cs="TH SarabunPSK"/>
              </w:rPr>
              <w:t>ครุภัณฑ์โ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2) </w:t>
            </w:r>
            <w:r>
              <w:rPr>
                <w:rFonts w:ascii="TH SarabunPSK" w:hAnsi="TH SarabunPSK" w:cs="TH SarabunPSK"/>
              </w:rPr>
              <w:t>ครุภัณฑ์สำรวจ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3) </w:t>
            </w:r>
            <w:r>
              <w:rPr>
                <w:rFonts w:ascii="TH SarabunPSK" w:hAnsi="TH SarabunPSK" w:cs="TH SarabunPSK"/>
              </w:rPr>
              <w:t>ครุภัณฑ์กีฬา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4450</wp:posOffset>
                      </wp:positionV>
                      <wp:extent cx="94615" cy="5729605"/>
                      <wp:effectExtent l="127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572976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19440 w 53640"/>
                                  <a:gd name="textAreaTop" fmla="*/ 84600 h 3248280"/>
                                  <a:gd name="textAreaBottom" fmla="*/ 3163680 h 324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.5pt;width:7.4pt;height:45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4) </w:t>
            </w:r>
            <w:r>
              <w:rPr>
                <w:rFonts w:ascii="TH SarabunPSK" w:hAnsi="TH SarabunPSK" w:cs="TH SarabunPSK"/>
              </w:rPr>
              <w:t>ครุภัณฑ์ดนตรี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5) </w:t>
            </w:r>
            <w:r>
              <w:rPr>
                <w:rFonts w:ascii="TH SarabunPSK" w:hAnsi="TH SarabunPSK" w:cs="TH SarabunPSK"/>
              </w:rPr>
              <w:t>ครุภัณฑ์อาวุธ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6) </w:t>
            </w:r>
            <w:r>
              <w:rPr>
                <w:rFonts w:ascii="TH SarabunPSK" w:hAnsi="TH SarabunPSK" w:cs="TH SarabunPSK"/>
              </w:rPr>
              <w:t>ครุภัณฑ์วิทยาศาสตร์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.17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ุภัณฑ์เครื่องจักร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.18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ุภัณฑ์สนาม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.19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ุภัณฑ์กลาโหม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4925</wp:posOffset>
                      </wp:positionV>
                      <wp:extent cx="2208530" cy="19380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8530" cy="193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ระบุเหตุผลความจำเป็นและรายละเอียดค่าใช้จ่ายในการตั้งงบประมาณ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ัตราราคาค่างานต่อหน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บัญชีราคามาตรฐาน สำนัก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าคามาตรฐานของหน่วยงานราชการอื่น ได้แก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pt;height:152.6pt;mso-wrap-distance-left:9.05pt;mso-wrap-distance-right:9.05pt;mso-wrap-distance-top:0pt;mso-wrap-distance-bottom:0pt;margin-top:2.75pt;mso-position-vertical-relative:text;margin-left: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ระบุเหตุผลความจำเป็นและรายละเอียดค่าใช้จ่ายในการตั้งงบประมาณ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ัตราราคาค่างานต่อ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ัญชีราคามาตรฐาน สำนัก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าคามาตรฐานของหน่วยงานราชการอื่น ได้แก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ที่ดินและสิ่งก่อสร้าง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คาต่อหน่วยต่ำกว่า </w:t>
            </w:r>
            <w:r>
              <w:rPr>
                <w:rFonts w:cs="TH SarabunPSK" w:ascii="TH SarabunPSK" w:hAnsi="TH SarabunPSK"/>
                <w:b/>
                <w:bCs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้านบาท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คาต่อหน่วยตั้งแต่ </w:t>
            </w:r>
            <w:r>
              <w:rPr>
                <w:rFonts w:cs="TH SarabunPSK" w:ascii="TH SarabunPSK" w:hAnsi="TH SarabunPSK"/>
                <w:b/>
                <w:bCs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้านบาทขึ้นไป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) </w:t>
            </w:r>
            <w:r>
              <w:rPr>
                <w:rFonts w:ascii="TH SarabunPSK" w:hAnsi="TH SarabunPSK" w:cs="TH SarabunPSK"/>
              </w:rPr>
              <w:t>ค่าที่ดิ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2) </w:t>
            </w:r>
            <w:r>
              <w:rPr>
                <w:rFonts w:ascii="TH SarabunPSK" w:hAnsi="TH SarabunPSK" w:cs="TH SarabunPSK"/>
              </w:rPr>
              <w:t>ค่าก่อสร้างอาคารที่พักอาศัยและสิ่งก่อสร้างประกอ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3) </w:t>
            </w:r>
            <w:r>
              <w:rPr>
                <w:rFonts w:ascii="TH SarabunPSK" w:hAnsi="TH SarabunPSK" w:cs="TH SarabunPSK"/>
              </w:rPr>
              <w:t xml:space="preserve">ค่าปรับปรุงก่อสร้างอาคารที่พักอาศัยและสิ่งก่อสร้างประก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4) </w:t>
            </w:r>
            <w:r>
              <w:rPr>
                <w:rFonts w:ascii="TH SarabunPSK" w:hAnsi="TH SarabunPSK" w:cs="TH SarabunPSK"/>
              </w:rPr>
              <w:t>ค่าก่อสร้างอาคารที่ทำการและสิ่งก่อสร้างประกอบ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5) </w:t>
            </w:r>
            <w:r>
              <w:rPr>
                <w:rFonts w:ascii="TH SarabunPSK" w:hAnsi="TH SarabunPSK" w:cs="TH SarabunPSK"/>
              </w:rPr>
              <w:t xml:space="preserve">ค่าปรับปรุงอาคารที่ทำการและสิ่งก่อสร้างประกอบ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5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6)  </w:t>
            </w:r>
            <w:r>
              <w:rPr>
                <w:rFonts w:ascii="TH SarabunPSK" w:hAnsi="TH SarabunPSK" w:cs="TH SarabunPSK"/>
              </w:rPr>
              <w:t xml:space="preserve">ค่าก่อสร้างอาคารที่การศึกษาและสิ่งก่อสร้างประก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0020</wp:posOffset>
                      </wp:positionV>
                      <wp:extent cx="114300" cy="53721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72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9200 h 3045600"/>
                                  <a:gd name="textAreaBottom" fmla="*/ 2966400 h 30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2.6pt;width:8.95pt;height:42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7) </w:t>
            </w:r>
            <w:r>
              <w:rPr>
                <w:rFonts w:ascii="TH SarabunPSK" w:hAnsi="TH SarabunPSK" w:cs="TH SarabunPSK"/>
              </w:rPr>
              <w:t>ค่าปรับปรุงอาคารการศึกษาและสิ่งก่อสร้างประกอบ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8) </w:t>
            </w:r>
            <w:r>
              <w:rPr>
                <w:rFonts w:ascii="TH SarabunPSK" w:hAnsi="TH SarabunPSK" w:cs="TH SarabunPSK"/>
              </w:rPr>
              <w:t>ค่าก่อสร้างอาคารสาธารณสุขและสิ่งก่อสร้างประกอบ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9) </w:t>
            </w:r>
            <w:r>
              <w:rPr>
                <w:rFonts w:ascii="TH SarabunPSK" w:hAnsi="TH SarabunPSK" w:cs="TH SarabunPSK"/>
              </w:rPr>
              <w:t>ค่าปรับปรุงอาคารสาธารณสุขและสิ่งก่อสร้างประกอบ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0) </w:t>
            </w:r>
            <w:r>
              <w:rPr>
                <w:rFonts w:ascii="TH SarabunPSK" w:hAnsi="TH SarabunPSK" w:cs="TH SarabunPSK"/>
              </w:rPr>
              <w:t>ค่าก่อสร้างสนามกีฬาและสิ่งก่อสร้างประกอบ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1) </w:t>
            </w:r>
            <w:r>
              <w:rPr>
                <w:rFonts w:ascii="TH SarabunPSK" w:hAnsi="TH SarabunPSK" w:cs="TH SarabunPSK"/>
              </w:rPr>
              <w:t>ค่าปรับปรุงสนามกีฬาและสิ่งก่อสร้างประกอบ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6350</wp:posOffset>
                      </wp:positionV>
                      <wp:extent cx="2208530" cy="19380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8530" cy="193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ระบุเหตุผลความจำเป็นและรายละเอียดค่าใช้จ่ายในการตั้งงบประมาณ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ัตราราคาค่างานต่อหน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บัญชีราคามาตรฐาน สำนัก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าคามาตรฐานของหน่วยงานราชการอื่น ได้แก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pt;height:152.6pt;mso-wrap-distance-left:9.05pt;mso-wrap-distance-right:9.05pt;mso-wrap-distance-top:0pt;mso-wrap-distance-bottom:0pt;margin-top:-0.5pt;mso-position-vertical-relative:text;margin-left: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ระบุเหตุผลความจำเป็นและรายละเอียดค่าใช้จ่ายในการตั้งงบประมาณ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ัตราราคาค่างานต่อ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ัญชีราคามาตรฐาน สำนัก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าคามาตรฐานของหน่วยงานราชการอื่น ได้แก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2) </w:t>
            </w:r>
            <w:r>
              <w:rPr>
                <w:rFonts w:ascii="TH SarabunPSK" w:hAnsi="TH SarabunPSK" w:cs="TH SarabunPSK"/>
              </w:rPr>
              <w:t>ค่าก่อสร้างระบบสาธารณูปโภค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3) </w:t>
            </w:r>
            <w:r>
              <w:rPr>
                <w:rFonts w:ascii="TH SarabunPSK" w:hAnsi="TH SarabunPSK" w:cs="TH SarabunPSK"/>
              </w:rPr>
              <w:t>ค่าปรับปรุงระบบสาธารณูปโภค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4) </w:t>
            </w:r>
            <w:r>
              <w:rPr>
                <w:rFonts w:ascii="TH SarabunPSK" w:hAnsi="TH SarabunPSK" w:cs="TH SarabunPSK"/>
              </w:rPr>
              <w:t>ค่าก่อสร้างแหล่งน้ำ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5) </w:t>
            </w:r>
            <w:r>
              <w:rPr>
                <w:rFonts w:ascii="TH SarabunPSK" w:hAnsi="TH SarabunPSK" w:cs="TH SarabunPSK"/>
              </w:rPr>
              <w:t>ค่าปรับปรุงแหล่งน้ำ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6) </w:t>
            </w:r>
            <w:r>
              <w:rPr>
                <w:rFonts w:ascii="TH SarabunPSK" w:hAnsi="TH SarabunPSK" w:cs="TH SarabunPSK"/>
              </w:rPr>
              <w:t>ค่าก่อสร้างทางและสะพาน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7) </w:t>
            </w:r>
            <w:r>
              <w:rPr>
                <w:rFonts w:ascii="TH SarabunPSK" w:hAnsi="TH SarabunPSK" w:cs="TH SarabunPSK"/>
              </w:rPr>
              <w:t>ค่าปรับปรุงทางและสะพาน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8) </w:t>
            </w:r>
            <w:r>
              <w:rPr>
                <w:rFonts w:ascii="TH SarabunPSK" w:hAnsi="TH SarabunPSK" w:cs="TH SarabunPSK"/>
              </w:rPr>
              <w:t>ค่าบำรุงรักษาทางและสะพาน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19) </w:t>
            </w:r>
            <w:r>
              <w:rPr>
                <w:rFonts w:ascii="TH SarabunPSK" w:hAnsi="TH SarabunPSK" w:cs="TH SarabunPSK"/>
              </w:rPr>
              <w:t>ค่าสำรวจออกแบบ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20) </w:t>
            </w:r>
            <w:r>
              <w:rPr>
                <w:rFonts w:ascii="TH SarabunPSK" w:hAnsi="TH SarabunPSK" w:cs="TH SarabunPSK"/>
              </w:rPr>
              <w:t>ค่าควบคุมงาน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21) </w:t>
            </w:r>
            <w:r>
              <w:rPr>
                <w:rFonts w:ascii="TH SarabunPSK" w:hAnsi="TH SarabunPSK" w:cs="TH SarabunPSK"/>
              </w:rPr>
              <w:t>ค่าจ้างบริษัทที่ปรึกษา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เงินอุดหนุน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0965</wp:posOffset>
                      </wp:positionV>
                      <wp:extent cx="90805" cy="1026160"/>
                      <wp:effectExtent l="635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26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5120 h 581760"/>
                                  <a:gd name="textAreaBottom" fmla="*/ 566640 h 58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7.95pt;width:7.1pt;height:8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0010</wp:posOffset>
                      </wp:positionV>
                      <wp:extent cx="2932430" cy="8985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2430" cy="898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เหตุผลความจำเป็นและรายละเอียดค่าใช้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ในการตั้งงบประมา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9pt;height:70.75pt;mso-wrap-distance-left:9.05pt;mso-wrap-distance-right:9.05pt;mso-wrap-distance-top:0pt;mso-wrap-distance-bottom:0pt;margin-top:6.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ุเหตุผลความจำเป็นและรายละเอียดค่าใช้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นการตั้ง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เงินอุดหนุนเฉพาะกิจ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เฉพาะกิ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…………………………………………….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รายจ่ายอื่น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2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.............................................................................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192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ประมวลผลข้อมูลให้จังหวัดและกลุ่มจังหวัดใช้ทะเบียนรายการ ประเภทรายการ ของสำนักงบประมาณเท่านั้น กรุณาอย่าเพิ่มประเภทรายการใหม่โดยไม่จำเป็น</w:t>
      </w:r>
    </w:p>
    <w:p>
      <w:pPr>
        <w:pStyle w:val="Normal"/>
        <w:numPr>
          <w:ilvl w:val="0"/>
          <w:numId w:val="3"/>
        </w:numPr>
        <w:spacing w:lineRule="auto" w:line="192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ประสงค์จะเพิ่มทะเบียนประเภทรายการ ให้ประสานกับเจ้าหน้าที่สำนักงบประมาณที่รับผิดชอบจังหวัดและกลุ่มจังหวัดก่อน</w:t>
      </w:r>
    </w:p>
    <w:p>
      <w:pPr>
        <w:pStyle w:val="Normal"/>
        <w:numPr>
          <w:ilvl w:val="0"/>
          <w:numId w:val="3"/>
        </w:numPr>
        <w:spacing w:lineRule="auto" w:line="192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ฯ ให้เลิก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 และรายการที่มีงบประมาณเท่านั้น</w:t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27" w:right="1134" w:gutter="0" w:header="272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rPr/>
    </w:pPr>
    <w:r>
      <w:rPr>
        <w:rFonts w:ascii="TH SarabunPSK" w:hAnsi="TH SarabunPSK" w:cs="TH SarabunPSK"/>
        <w:sz w:val="28"/>
        <w:sz w:val="28"/>
      </w:rPr>
      <w:t xml:space="preserve">ที่มา </w:t>
    </w:r>
    <w:r>
      <w:rPr>
        <w:rFonts w:cs="TH SarabunPSK" w:ascii="TH SarabunPSK" w:hAnsi="TH SarabunPSK"/>
        <w:sz w:val="28"/>
      </w:rPr>
      <w:t xml:space="preserve">: </w:t>
    </w:r>
    <w:r>
      <w:rPr>
        <w:rFonts w:ascii="TH SarabunPSK" w:hAnsi="TH SarabunPSK" w:cs="TH SarabunPSK"/>
        <w:sz w:val="28"/>
        <w:sz w:val="28"/>
      </w:rPr>
      <w:t>สำนักงบประมา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rPr/>
    </w:pPr>
    <w:r>
      <w:rPr>
        <w:rFonts w:ascii="TH SarabunPSK" w:hAnsi="TH SarabunPSK" w:cs="TH SarabunPSK"/>
        <w:sz w:val="28"/>
        <w:sz w:val="28"/>
      </w:rPr>
      <w:t xml:space="preserve">ที่มา </w:t>
    </w:r>
    <w:r>
      <w:rPr>
        <w:rFonts w:cs="TH SarabunPSK" w:ascii="TH SarabunPSK" w:hAnsi="TH SarabunPSK"/>
        <w:sz w:val="28"/>
      </w:rPr>
      <w:t xml:space="preserve">: </w:t>
    </w:r>
    <w:r>
      <w:rPr>
        <w:rFonts w:ascii="TH SarabunPSK" w:hAnsi="TH SarabunPSK" w:cs="TH SarabunPSK"/>
        <w:sz w:val="28"/>
        <w:sz w:val="28"/>
      </w:rPr>
      <w:t>สำนักงบประมา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จังหวัด</w:t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จังหวัด</w:t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9:00Z</dcterms:created>
  <dc:creator>iLLuSioN</dc:creator>
  <dc:description/>
  <cp:keywords/>
  <dc:language>en-US</dc:language>
  <cp:lastModifiedBy>com</cp:lastModifiedBy>
  <cp:lastPrinted>2016-08-25T16:39:00Z</cp:lastPrinted>
  <dcterms:modified xsi:type="dcterms:W3CDTF">2016-08-25T09:39:00Z</dcterms:modified>
  <cp:revision>7</cp:revision>
  <dc:subject/>
  <dc:title>ข้อมูลพื้นฐานระดับกิจกรรมย่อย (โครงการของกลุ่มจังหวัด)                                     (1 ชุด : 1 โครงการ)</dc:title>
</cp:coreProperties>
</file>