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7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7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ท้าย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อ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17.2/805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อ่างทอ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ทำการปกครองจังหวัดอ่างทอ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ำเภอทุกอำเภอ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อ่างทอ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ส่งเสริมการปกครองท้องถิ่นจังหวัดอ่างทอ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รวจภูธรจังหวัดอ่างทอ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จังหวัดอ่างทอ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คลังจังหวัดอ่างทอ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และสหกรณ์จังหวัดอ่างทอ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อ่างทอ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ศุสัตว์จังหวัดอ่างทอ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ระมงจังหวัดอ่างทอ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หกรณ์จังหวัดอ่างทอ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ชลประทานอ่างทอ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พัฒนาที่ดินอ่างทอ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ขวงทางหลวงชนบทอ่างทอ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ขวงทางหลวงอ่างทอ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อุตสาหกรรมจังหวัดอ่างทอ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วัฒนธรรมจังหวัดอ่างทอ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ทรัพยากรธรรมชาติและสิ่งแวดล้อมจังหวัดอ่างทอ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พัฒนาสังคมและความมั่นคงของมนุษย์จังหวัดอ่างทอ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ประถมศึกษาอ่างทอ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โยธาธิการและผังเมืองจังหวัดอ่างทอ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ัสดีจังหวัดอ่างทอ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ยุติธรรมจังหวัดอ่างทอ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พาณิชย์จังหวัดอ่างทอ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พัฒนาชุมชนจังหวัดอ่างทอ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แรงงานจังหวัดอ่างทอ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ถิติจังหวัดอ่างทอ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การท่องเที่ยวและกีฬาจังหวัดอ่างทอ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พลังงานจังหวัดอ่างทอ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ภาอุตสาหกรรมจังหวัดอ่างทอ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ภาอุตสาหกรรมการท่องเที่ยวจังหวัดอ่างทอ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มรมธนาคารจังหวัดอ่างทอ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ภาเกษตรกรจังหวัดอ่างทอง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ภาคประชาสังคม</w:t>
      </w:r>
      <w:bookmarkStart w:id="0" w:name="_GoBack"/>
      <w:bookmarkEnd w:id="0"/>
    </w:p>
    <w:sectPr>
      <w:type w:val="nextPage"/>
      <w:pgSz w:w="11906" w:h="16838"/>
      <w:pgMar w:left="1701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6165"/>
        </w:tabs>
        <w:ind w:left="61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rFonts w:ascii="AngsanaUPC" w:hAnsi="AngsanaUPC" w:cs="AngsanaUPC"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firstLine="720"/>
      <w:outlineLvl w:val="6"/>
    </w:pPr>
    <w:rPr>
      <w:rFonts w:ascii="EucrosiaUPC" w:hAnsi="EucrosiaUPC" w:cs="Eucro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  <w:lang w:bidi="th-TH"/>
    </w:rPr>
  </w:style>
  <w:style w:type="character" w:styleId="VisitedInternetLink">
    <w:name w:val="FollowedHyperlink"/>
    <w:basedOn w:val="Style6"/>
    <w:rPr>
      <w:color w:val="800080"/>
      <w:u w:val="single"/>
      <w:lang w:bidi="th-TH"/>
    </w:rPr>
  </w:style>
  <w:style w:type="character" w:styleId="Style7">
    <w:name w:val="การเยื้องเนื้อความ อักขระ"/>
    <w:basedOn w:val="Style6"/>
    <w:qFormat/>
    <w:rPr>
      <w:sz w:val="28"/>
      <w:szCs w:val="35"/>
    </w:rPr>
  </w:style>
  <w:style w:type="character" w:styleId="Style8">
    <w:name w:val="หัวกระดาษ อักขระ"/>
    <w:basedOn w:val="Style6"/>
    <w:qFormat/>
    <w:rPr>
      <w:sz w:val="28"/>
      <w:szCs w:val="35"/>
    </w:rPr>
  </w:style>
  <w:style w:type="character" w:styleId="Style9">
    <w:name w:val="ท้ายกระดาษ อักขระ"/>
    <w:basedOn w:val="Style6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Style11">
    <w:name w:val="คำอธิบายภาพ"/>
    <w:basedOn w:val="Normal"/>
    <w:next w:val="Normal"/>
    <w:qFormat/>
    <w:pPr>
      <w:spacing w:before="240" w:after="0"/>
      <w:jc w:val="center"/>
    </w:pPr>
    <w:rPr>
      <w:rFonts w:ascii="Angsana New" w:hAnsi="Angsana New"/>
      <w:sz w:val="32"/>
      <w:szCs w:val="32"/>
      <w:lang w:eastAsia="zh-CN"/>
    </w:rPr>
  </w:style>
  <w:style w:type="paragraph" w:styleId="Style12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33:00Z</dcterms:created>
  <dc:creator>mario</dc:creator>
  <dc:description/>
  <cp:keywords/>
  <dc:language>en-US</dc:language>
  <cp:lastModifiedBy>com</cp:lastModifiedBy>
  <cp:lastPrinted>2016-09-07T08:55:00Z</cp:lastPrinted>
  <dcterms:modified xsi:type="dcterms:W3CDTF">2016-09-07T02:34:00Z</dcterms:modified>
  <cp:revision>92</cp:revision>
  <dc:subject/>
  <dc:title>ที่ ทม 1201/</dc:title>
</cp:coreProperties>
</file>