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เร่งรัดการใช้จ่าย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สำนักงานจังหวัดอ่า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133"/>
        <w:gridCol w:w="2768"/>
      </w:tblGrid>
      <w:tr>
        <w:trPr>
          <w:tblHeader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>
          <w:tblHeader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B3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ติดตามเร่งรัดการใช้จ่ายงบประมาณ ประจำ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๒๕๖๒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ไตรมาสที่ ๒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PSK" w:ascii="Yu Gothic UI Light" w:hAnsi="Yu Gothic UI Light"/>
                <w:spacing w:val="-12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ผลการดำเนินการเบิกจ่ายงบประมาณ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ลุ่มจังหวัด ประจำปีงบประมาณ พ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๒๕๖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ปฏิบัติงานและแผนการใช้จ่ายงบประมาณเป็นอย่างไ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เป็นไปตามเป้าหมายหรือไม่อย่างไ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ป็นราย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จันทร์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29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เมษ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3-06T10:36:00Z</cp:lastPrinted>
  <dcterms:modified xsi:type="dcterms:W3CDTF">2019-04-17T04:28:00Z</dcterms:modified>
  <cp:revision>55</cp:revision>
  <dc:subject/>
  <dc:title>แบบรายงานการตรวจราชการ</dc:title>
</cp:coreProperties>
</file>