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และแก้ไขปัญหาสาธารณ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ป้องกันและแก้ไขปัญหาภัยแล้ง                   ปี ๒๕๖๒ การป้องกันและลดอุบัติภัยทางถนนช่วงเทศกาลสงกรานต์ ๗ วันอันตราย วาตภัย ไฟป่า หมอกควัน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ำนักงานป้องกันและบรรเทาสาธารณภัย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33"/>
        <w:gridCol w:w="2768"/>
      </w:tblGrid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                      สาธารณ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ตรียมการป้องกัน            และแก้ไขปัญหาภัยแล้ง ปี ๒๕๖๒               การป้องกันและลดอุบัติภัยทางถนน             ช่วงเทศกาลสงกรานต์ ๗ วันอันตร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ตภัย ไฟป่า หมอกควั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ตรียมการป้องกันและแก้ไขปัญหาภัยแล้ง ปี ๒๕๖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ัยแล้งในจังหวัดเป็นอย่างไ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มีการดำเนินการแก้ไขปัญหาภัยแล้งในพื้นที่ เช่น การเฝ้าระวังติดตามสภาพ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ความเสี่ยงภัยล่วงหน้า การเตรียมความพร้อมรับมือและลดผลกระทบภัยแล้ง                       ร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ะดมทรัพยากรเพื่อแก้ไขปัญหาภัยแล้ง การบูรณาการและจัดสรรน้ำครอบคลุมทุกมิติการสื่อสารและสร้างการรับรู้สถานการณ์ต่อเนื่อง และการวางมาตรการดูแลความปลอดภัยชีวิตและทรัพย์สินของประชาชนแล้วหรือไม่ อย่าง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ลดอุบัติภัยทางถนนช่วงเทศกาลสงกรานต์ ๗ วัน อันตราย</w:t>
            </w:r>
          </w:p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การเกิดอุบัติเหตุ                  ทางถนนในภาพรวม ทั้งในช่วงปกติและช่วงเทศกาลสงกรานต์เป็น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ในการป้องกันและ                  ลดอุบัติเหตุในอำเภอที่มีสถิติความเสี่ยงการเกิดภัยสูงเป็นพิเศษหรือไม่ อย่างไร และได้นำมาตรการทา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                หรือกลไกประชาชนเข้ามา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ฝ้าระวัง หรือไม่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มีแนวทางในการลดพฤติกรรมเสี่ยงทางถนนของประชาชน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การทำงานในจังหวัด เป็น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มีการถอดบทเรียนจากปีก่อน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การป้องกันและแก้ไขปัญ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ฟป่าหมอกควันและฝุ่นละอ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M 2.5</w:t>
            </w:r>
          </w:p>
          <w:p>
            <w:pPr>
              <w:pStyle w:val="Normal"/>
              <w:jc w:val="left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ที่ได้รับผลกระทบจากปัญหาฝุ่นละอองฯ มีมาตรการหรือแนวทางในการป้องกันและแก้ไขปัญหาฝุ่นละอองฯ แล้ว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แก้ไขปัญหา               ฝุ่นละออ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จังหวัดเป็น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แก้ไขปัญหา มาตรการลดปริมาณฝุ่นละออง การสร้างการรับรู้ให้กับประชาชนถึงสถานการณ์               ไฟป่า หมอกควัน และค่าฝุ่นละอองในพื้นที่ การคุมเข้มฝุ่นละอองจากการคมนาคมขนส่ง การบรรเทาปัญหาและ              ลดผลกระทบ ฯลฯ แล้วหรือไม่ อย่างไร</w:t>
            </w:r>
          </w:p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มีการบูรณาการการแก้ไขปัญหาฝุ่นละอ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อกควัน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จันท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4-17T04:40:00Z</dcterms:modified>
  <cp:revision>62</cp:revision>
  <dc:subject/>
  <dc:title>แบบรายงานการตรวจราชการ</dc:title>
</cp:coreProperties>
</file>