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ิดตามการดำเนินงานกองทุนการออมแห่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ยใต้คณะอนุกรรมการขับเคลื่อนการดำเนินงานกองทุนการออมแห่งชาติในระดับพื้นที่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ที่ทำการปกครอ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33"/>
        <w:gridCol w:w="2768"/>
      </w:tblGrid>
      <w:tr>
        <w:trPr>
          <w:tblHeader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ิดตามการดำเนินงานกองทุนการออมแห่ง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ช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ต้คณะอนุกรรมการขับเคลื่อนการดำเนินงานกองทุนการออมแห่งชาติในระดับพื้นที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ได้ดำเนินการขับเคลื่อน                การเพิ่มสมาชิก กอ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ต้คณะอนุกรรมการขับเคลื่อนการดำเนินงานกองทุนการออมแห่งชาติ               ในระดับพื้นที่ ให้เป็นไปตามเป้าหมาย             ให้ในแต่ละหมู่บ้าน มีจำนวนสมาชิกอย่างน้อย ๒๐ คน ต่อหมู่บ้าน แล้วหรือไม่ 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sz w:val="32"/>
                <w:szCs w:val="32"/>
              </w:rPr>
              <w:t xml:space="preserve">      </w:t>
            </w: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ได้มีการแต่งตั้งคณะทำงานขับเคลื่อนโครงการส่งเสริมวินัยการออมกับ กอ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งหวัด แล้วหรือไม่ อย่างไร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จันท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9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3-06T10:36:00Z</cp:lastPrinted>
  <dcterms:modified xsi:type="dcterms:W3CDTF">2019-04-17T04:45:00Z</dcterms:modified>
  <cp:revision>66</cp:revision>
  <dc:subject/>
  <dc:title>แบบรายงานการตรวจราชการ</dc:title>
</cp:coreProperties>
</file>