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ืบหน้าการดำเนินงานแผนรณรงค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ก่อนทิ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สำนักงานส่งเสริมการปกครองท้องถิ่นจังหวัดอ่าง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133"/>
        <w:gridCol w:w="2768"/>
      </w:tblGrid>
      <w:tr>
        <w:trPr>
          <w:tblHeader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>
          <w:tblHeader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B3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ืบหน้าการดำเนินงานแผนรณรงค์ “แยกก่อนทิ้ง”</w:t>
            </w:r>
            <w:r>
              <w:rPr>
                <w:rFonts w:ascii="TH SarabunIT๙" w:hAnsi="TH SarabunIT๙" w:eastAsia="Yu Gothic UI Light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TH SarabunIT๙" w:ascii="TH SarabunIT๙" w:hAnsi="TH SarabunIT๙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ความคืบหน้าในการดำเนินการ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นรณรงค์ “แยกก่อนทิ้ง” ของ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อย่างไร 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Yu Gothic UI Light" w:hAnsi="Yu Gothic UI Light" w:eastAsia="Yu Gothic UI Light" w:cs="TH SarabunPSK"/>
                <w:sz w:val="32"/>
                <w:szCs w:val="32"/>
              </w:rPr>
            </w:pPr>
            <w:r>
              <w:rPr>
                <w:rFonts w:eastAsia="Yu Gothic UI Light" w:cs="TH SarabunPSK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ได้มีการดำเนินการตามแผน  รณรง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ก่อนทิ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สามารถเป็นแบบอย่าง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est practic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ไม่ และดำเนินการอย่างไร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Yu Gothic UI Light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Yu Gothic UI Light" w:hAnsi="Yu Gothic UI Light" w:eastAsia="Yu Gothic UI Light" w:cs="TH SarabunPSK"/>
                <w:sz w:val="32"/>
                <w:szCs w:val="32"/>
              </w:rPr>
            </w:pPr>
            <w:r>
              <w:rPr>
                <w:rFonts w:eastAsia="Yu Gothic UI Light" w:cs="TH SarabunPSK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มีการดำเนินการตามแผน   ปฏิบัติการจัดการขยะมูลฝอยชุม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ะอ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จัดกิจกรรมรณรงค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ช้น้อย ใช้ซ้ำ นำกลับมาใช้ใหม่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Rs: Reduce Reuse Recycle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เป็นรูปธรรมและเกิดผลสัมฤทธิ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อย่างน้อยองค์กรปกครองส่วนท้องถิ่นละ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ฯล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้วหรือไม่ อย่างไร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Yu Gothic UI Light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5102"/>
        <w:gridCol w:w="1134"/>
        <w:gridCol w:w="113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ล้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ดำเนินการ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เริ่มต้น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รงค์ “แยกก่อนทิ้ง”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ick of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ต้นแผนรณรงค์ “แยกก่อนทิ้ง”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ick 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ผ่านระบบข้อมูลกลาง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(</w:t>
            </w:r>
            <w:hyperlink r:id="rId4">
              <w:r>
                <w:rPr>
                  <w:rStyle w:val="InternetLink"/>
                  <w:rFonts w:cs="TH SarabunIT๙" w:ascii="TH SarabunIT๙" w:hAnsi="TH SarabunIT๙"/>
                  <w:spacing w:val="-2"/>
                  <w:sz w:val="32"/>
                  <w:szCs w:val="32"/>
                </w:rPr>
                <w:t>http://info.dla.go.th</w:t>
              </w:r>
            </w:hyperlink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มนู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แยกก่อนทิ้ง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 มีการจัดการขยะถูกต้องตามแนวทางที่กำหน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ประชาสัมพันธ์ให้ครัวเรือนมีการคัดแยกขยะตั้งแต่ต้นทาง โดยให้ทุกครัวเรือนที่มีพื้นที่จัดทำถังขยะเปียกให้ครบทุกครัวเรือนภายในเดือนเมษา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รวบรวมข้อมูล และรายงานผลการบริหารจัดการขยะเปียก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วันศุกร์ผ่า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oogle dr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มูลผลการดำเนินงานผ่านระบบข้อมูลกลา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hyperlink r:id="rId5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http://info.dla.go.th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น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 “แยกก่อนทิ้ง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แห่งมีการจัดทำสัญลักษณ์แยกประเภทขยะตามแนวทางที่กำหน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สัญลักษณ์แยกประเภทขย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มูลผลการดำเนินงานผ่านระบบข้อมูลกลา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hyperlink r:id="rId6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http://info.dla.go.th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น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แยกก่อนทิ้ง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ถังขยะแยกประเภทในพื้นที่สาธารณะอย่างน้อย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ได้แก่ ขยะทั่วไป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ขยะรีไซเคิล ตามแนวท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ำเนินการจัดตั้งถังขยะทั่วไปและถัง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ีไซเคิลในพื้นที่สาธารณะครบทุกจุ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มูลผลการดำเนินงานผ่านระบบข้อมูลกลา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hyperlink r:id="rId7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http://info.dla.go.th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น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แยกก่อนทิ้ง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แห่งมีประกาศกำหนดวัน เวลาในการเก็บขนขยะ แยกตามประเภทตามแนวทางที่กำหน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ประกาศกำหนดวัน เวลา ในการเก็บขนขยะตามประเภ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มูลผลการดำเนินงานผ่านระบบข้อมูลกลา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hyperlink r:id="rId8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http://info.dla.go.th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น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 “แยกก่อนทิ้ง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จังหวัดมีข้อสรุปการรวมกลุ่มพื้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cluster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มีข้อสรุป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กำหนดวิธีการกำจัด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แต่ละกลุ่ม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lust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วลาที่กำหน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ต่งตั้งคณะทำงาน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ust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องผู้ว่าราชการจังหวัดเป็นหัวหน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ประชุมคณะทำงาน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การเลือกใช้แนวทางหรือวิธีการกำจัดขยะมูลฝอยภายในทุก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ป็นเจ้าภาพ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ust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ดำเนินงานการกำจัดขยะมูลฝ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8560</wp:posOffset>
            </wp:positionH>
            <wp:positionV relativeFrom="paragraph">
              <wp:posOffset>5080</wp:posOffset>
            </wp:positionV>
            <wp:extent cx="586740" cy="58674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E-mail :</w:t>
      </w:r>
      <w:hyperlink r:id="rId10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>Line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 xml:space="preserve">29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 xml:space="preserve">เมษ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845820</wp:posOffset>
                </wp:positionV>
                <wp:extent cx="3470910" cy="337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ผู้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นางสุธีรา  พรภักดีเทวะนุก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08-0001-66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3pt;height:26.55pt;mso-wrap-distance-left:9.05pt;mso-wrap-distance-right:9.05pt;mso-wrap-distance-top:0pt;mso-wrap-distance-bottom:0pt;margin-top:66.6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ผู้ประส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นางสุธีรา  พรภักดีเทวะนุก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08-0001-6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nfo.dla.go.th/" TargetMode="External"/><Relationship Id="rId5" Type="http://schemas.openxmlformats.org/officeDocument/2006/relationships/hyperlink" Target="http://info.dla.go.th/" TargetMode="External"/><Relationship Id="rId6" Type="http://schemas.openxmlformats.org/officeDocument/2006/relationships/hyperlink" Target="http://info.dla.go.th/" TargetMode="External"/><Relationship Id="rId7" Type="http://schemas.openxmlformats.org/officeDocument/2006/relationships/hyperlink" Target="http://info.dla.go.th/" TargetMode="External"/><Relationship Id="rId8" Type="http://schemas.openxmlformats.org/officeDocument/2006/relationships/hyperlink" Target="http://info.dla.go.th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 atgpro2563@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3-06T10:36:00Z</cp:lastPrinted>
  <dcterms:modified xsi:type="dcterms:W3CDTF">2019-04-18T07:21:00Z</dcterms:modified>
  <cp:revision>56</cp:revision>
  <dc:subject/>
  <dc:title>แบบรายงานการตรวจราชการ</dc:title>
</cp:coreProperties>
</file>