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อนุมัติ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ติด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ะบุไว้ตามแบบคำของบประมาณในแบบข้อมูลพื้นฐานที่เสนอข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 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ะบุไว้ตามแบบคำของบประมาณในแบบข้อมูลพื้นฐานที่เสนอข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ตามประเด็นยุทธศาสตร์จังหวัด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6675</wp:posOffset>
                </wp:positionV>
                <wp:extent cx="19812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5.25pt;width:15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น่าอยู่ สู่สังคมเป็น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19812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65pt;width:15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 การผลิต บริโภค และจำหน่าย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59055</wp:posOffset>
                </wp:positionV>
                <wp:extent cx="19812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4.65pt;width:15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ผลิตภัณฑ์สู่ตลาด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7465</wp:posOffset>
                </wp:positionV>
                <wp:extent cx="19812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95pt;width:15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วัฒนธรรม ถิ่นวีรชน และ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ส่งมอบทรัพย์สินที่เกิดจาก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เพื่อให้หน่วยงานดูแล รักษา 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ค่าใช้จ่ายต่อไป เมื่อดำเนินการแล้ว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ได้ระบุไว้ตามแบบคำของบประมาณในแบบข้อมูลพื้นฐานที่เสนอขอ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ปฏิท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.1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ได้ระบุไว้ตามแบบคำของบประมาณในแบบข้อมูลพื้นฐานที่เสนอขอ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200"/>
        <w:gridCol w:w="2520"/>
      </w:tblGrid>
      <w:tr>
        <w:trPr>
          <w:trHeight w:val="3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ตัวชี้วัด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97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่าใช้จ่ายโครงการ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ะมาณการ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ตามตัวชี้วัด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ในการดำเนิน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เชิงบวก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สำเร็จของ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..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ละความเห็นของผู้บริห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1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จารณาตรวจสอบกลั่นกรอง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2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3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์รวุทธ์  ปุตระเศ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อ่างทอง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color w:val="FFFFFF"/>
          <w:sz w:val="72"/>
          <w:szCs w:val="72"/>
        </w:rPr>
      </w:pPr>
      <w:r>
        <w:rPr>
          <w:rFonts w:ascii="Angsana New" w:hAnsi="Angsana New"/>
          <w:color w:val="FFFFFF"/>
          <w:sz w:val="72"/>
          <w:sz w:val="72"/>
          <w:szCs w:val="72"/>
        </w:rPr>
        <w:t>มีตารางที่ต้องกรอกข้อมูลต่อด้านล่างน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080" w:gutter="0" w:header="0" w:top="18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หล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ตาม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 ปฏิทินการปฏิบัติงาน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054"/>
        <w:gridCol w:w="684"/>
        <w:gridCol w:w="675"/>
        <w:gridCol w:w="687"/>
        <w:gridCol w:w="701"/>
        <w:gridCol w:w="687"/>
        <w:gridCol w:w="724"/>
        <w:gridCol w:w="702"/>
        <w:gridCol w:w="670"/>
        <w:gridCol w:w="680"/>
        <w:gridCol w:w="694"/>
        <w:gridCol w:w="66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หลักและร่วม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งนามสัญญ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ยใน 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59)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วงระยะเวลา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ลูกศ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กิจกรร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  <w:u w:val="single"/>
              </w:rPr>
              <w:t>ชื่อกิจกรรม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 xml:space="preserve">2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แบบรายงาน สง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สง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สง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2/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8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หน่วยงานหลักและร่วม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งนามสัญญ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ารเบิกจ่าย</w:t>
            </w:r>
          </w:p>
        </w:tc>
      </w:tr>
      <w:tr>
        <w:trPr>
          <w:trHeight w:val="2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ชื่อ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  <w:u w:val="single"/>
              </w:rPr>
              <w:t xml:space="preserve">ชื่อกิจกรรมที่ </w:t>
            </w:r>
            <w:r>
              <w:rPr>
                <w:rFonts w:cs="TH SarabunIT๙" w:ascii="TH SarabunIT๙" w:hAnsi="TH SarabunIT๙"/>
                <w:sz w:val="36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155"/>
        <w:gridCol w:w="2239"/>
      </w:tblGrid>
      <w:tr>
        <w:trPr>
          <w:trHeight w:val="465" w:hRule="atLeast"/>
        </w:trPr>
        <w:tc>
          <w:tcPr>
            <w:tcW w:w="950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ประมาณการค่าใช้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แนกตาม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ค่าใช้จ่ายต้องสอดคล้องตามแบบรายละเอียดค่าใช้จ่ายของสำนัก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งาน</w:t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สิ้นรวมทุกกิจกรร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ชื่อ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6:00Z</dcterms:created>
  <dc:creator>com</dc:creator>
  <dc:description/>
  <cp:keywords/>
  <dc:language>en-US</dc:language>
  <cp:lastModifiedBy>com</cp:lastModifiedBy>
  <cp:lastPrinted>2016-08-25T01:33:00Z</cp:lastPrinted>
  <dcterms:modified xsi:type="dcterms:W3CDTF">2016-09-08T03:04:00Z</dcterms:modified>
  <cp:revision>7</cp:revision>
  <dc:subject/>
  <dc:title>แบบฟอร์มการขออนุมัติดำเนินงาน</dc:title>
</cp:coreProperties>
</file>