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รับบริจาคโลหิต ดวงตา และอวั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-58547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46.1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เมือง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85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2,85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สามโก้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วิเศษชัยชาญ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วิทยาลัยเทคนิคอ่างทอง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อ่างท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985"/>
        <w:gridCol w:w="3402"/>
        <w:gridCol w:w="241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วิเศษชัยชาญ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โพธิ์ทอง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3:00Z</dcterms:created>
  <dc:creator>mini com</dc:creator>
  <dc:description/>
  <dc:language>en-US</dc:language>
  <cp:lastModifiedBy>jass</cp:lastModifiedBy>
  <cp:lastPrinted>2019-04-26T21:39:00Z</cp:lastPrinted>
  <dcterms:modified xsi:type="dcterms:W3CDTF">2019-04-26T08:33:00Z</dcterms:modified>
  <cp:revision>2</cp:revision>
  <dc:subject/>
  <dc:title/>
</cp:coreProperties>
</file>