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ตรวจราชการของผู้ตรวจราชการกระทรวงมหาด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161290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39"/>
        <w:gridCol w:w="269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ตรวจราช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ารดำเนินโครงการและกิจกรรมเฉลิมพระเกียรติ เนื่องในโอกาสมหามงคลพระราชพิธี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มราชาภิเษกของกระทรวงมหาดไท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Yu Gothic UI Light" w:cs="TH SarabunPSK" w:ascii="Yu Gothic UI Light" w:hAnsi="Yu Gothic UI Light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กระทรวงมหาดไทยได้รับมอบหมายให้เป็นหน่วยงานหลักในการดำเนินโครงการและกิจกรรมเฉลิมพระเกียรติ เนื่องในโอกาสมหามงคลพระราชพิธีบรมราชาภิเษก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จำนวน                          ๓ โครงการ  ๑ กิจกรรม ได้แก่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โครงการฟื้นฟูและพัฒนาลำน้ำ คูคลอง เพื่อสิ่งแวดล้อม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และ                   คุณภาพชีวิตของประชาช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“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ถนนเฉลิมพระเกียรติ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ครงการเพิ่มสวนหย่อ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วนสาธารณะให้แก่ชุมช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ารจัดนิทรรศการเฉลิมพระเกียรติฯ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ั้น จังหวัดได้มีการดำเนินการในส่วนที่เกี่ยวข้องต่อไปนี้แล้วหรือไม่ 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ตั้งคณะกรรมการอำนวยการและขับเคลื่อนโครงการฯ การประสานงา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หน่วยงานที่เกี่ยวข้องในพื้นที่ร่วมวางแผนและสนับสนุนการดำเนินโครงการและกิจกรรม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ูรณาการทุกภาคส่วนต่าง ๆ ตามหนังสือกระทรวงมหาดไทย ด่วนที่สุด 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11.9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มีการเตรียมความพร้อมและความคืบหน้า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นการดำเนินโครงการและกิจกรร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ฉลิมพระเกียรติ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กระทรวงมหาดไทยได้รับมอบ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โครงการฟื้นฟูและพัฒนาลำน้ำ คูคลอง เพื่อสิ่งแวดล้อมและคุณภาพชีวิตของประชาชนฯ 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97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ัดเลือกพื้นที่แหล่งน้ำที่มีความเหมาะสม เพื่อดำเนินโครงการฯ 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97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นวทางในการ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อย่างไร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97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ประสานงานหน่วยงานที่เกี่ยวข้องเข้ามามีส่วนร่วมในการดำเนินโครงการและกิจกรรมเฉลิมพระเกียรติฯ 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7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บูรณาการและสร้างการมีส่วนร่วมจากภาคส่วนต่าง ๆ ภายใน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นนเฉลิมพระเกียรติ</w:t>
            </w:r>
          </w:p>
          <w:p>
            <w:pPr>
              <w:pStyle w:val="Normal"/>
              <w:tabs>
                <w:tab w:val="clear" w:pos="720"/>
                <w:tab w:val="left" w:pos="606" w:leader="none"/>
                <w:tab w:val="left" w:pos="1012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คัดเลือกพื้นที่เป้าหมายเพื่อดำเนินโครงการดังกล่าว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606" w:leader="none"/>
                <w:tab w:val="left" w:pos="102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ได้มีการประสานหน่วยงานที่เกี่ยวข้องเข้ามามีส่วนร่วมในการดำเนินโครงการ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606" w:leader="none"/>
                <w:tab w:val="left" w:pos="99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นวทางในการ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ในการดำเนินการอย่างไร</w:t>
            </w:r>
          </w:p>
          <w:p>
            <w:pPr>
              <w:pStyle w:val="Normal"/>
              <w:tabs>
                <w:tab w:val="clear" w:pos="720"/>
                <w:tab w:val="left" w:pos="592" w:leader="none"/>
                <w:tab w:val="left" w:pos="99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ได้มีการบูรณาการและสร้างการมีส่วนร่วมจากภาคส่วนต่าง ๆ ภายในจังหวัด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ช่น การปรับปรุงพื้นผิวถนนและบาทวิถี ปรับภูมิทัศน์ถนนให้เป็นระเบียบเรียบร้อย จิตอาสา                     ประชาชน ภาคส่วนต่าง ๆ และกิจกรรมอื่น ๆ ตามความเหมาะสมของพื้นที่แล้วหรือไม่ อย่างไร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พิ่มสวนหย่อ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วนสาธารณะให้แก่ชุมชน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102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สำรวจ และคัดเลือกพื้นที่ที่เหมาะสม เพื่อดำเนินการสร้างปรับปรุงฟื้นฟูสวนหย่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สาธารณะในพื้นที่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606" w:leader="none"/>
                <w:tab w:val="left" w:pos="102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ได้มีการประสานหน่วยงานที่เกี่ยวข้อง เช่น สำนักงานทรัพยากรธรรมชาติและสิ่งแวดล้อม                  จังหวัด เข้ามามีส่วนร่วมในการดำเนินโครงการและกิจกรรมเฉลิมพระเกียรติ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02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นวทางในการ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จกรรมในการดำเนินการอย่างไร</w:t>
            </w:r>
          </w:p>
          <w:p>
            <w:pPr>
              <w:pStyle w:val="Normal"/>
              <w:tabs>
                <w:tab w:val="clear" w:pos="720"/>
                <w:tab w:val="left" w:pos="606" w:leader="none"/>
                <w:tab w:val="left" w:pos="99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มีการบูรณาการและสร้างการมีส่วนร่วมจากภาคส่วนต่าง ๆ ภายใน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71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นิทรรศการเฉลิมพระเกียรติฯ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99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ด้มีการดำเนินการจัดสถานที่เพื่อจัดนิทรรศการเฉลิมพระเกียรติฯ 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1012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กำหนดกิจกรรมและรายละเอียดในการจัดนิทรรศการเฉลิมพระเกียร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99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ab/>
              <w:t>-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ได้มีการประสานหน่วยงานที่เกี่ยวข้องในพื้นที่ร่วมวางแผนและ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นิทรรศการเฉลิมพระเกียรติฯ 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99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ได้มีการบูรณาการและสร้างการมีส่วนร่วมจากภาคส่วนต่าง ๆ ภายในจังหวัด แล้วหรือไม่ อย่าง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พิธีปลูกต้นไม้มงคลพระราชทาน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ab/>
              <w:t>-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ด้มีการกำหนดพื้นที่ปลูกต้นไม้มงคลพระราชทานบริเวณศาลากลางจังหวัด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มีแนวทางการบำรุงและดูแลรักษาต้นไม้มงคลที่ได้รับพระราชทานหรือไม่ อย่างไร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ตามแบบร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ารติดตามโครงการพัฒนาหมู่บ้านเศรษฐกิจพอเพียง มั่นคง มั่งคั่ง ยั่งยืน เฉลิมพระเกียร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เนื่องในโอกาสมหามงคลพระราชพิธีบรมราชาภิเษ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ได้ดำเนินการในส่วนที่เกี่ยว ข้องต่อไปนี้แล้วหรือไม่ 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ัดเลือกหมู่บ้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มีการคัดเลือกหมู่บ้านเศรษฐกิจพอเพียง อำเภอ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จัดกิจกรรมเปิด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ick off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ได้มีการจัดกิจกรรมเปิดโครงการฯ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(Kick off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ได้แก่ การปลูกต้นรวงผึ้ง อย่าง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 ต้น                 แล้วหรือไม่ และมีวิธีการดูแลรักษาอย่าง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จ่ายงบประมาณในการดำเนินงานตามกิจกรรม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หมู่บ้านตามเกณฑ์ตัวชี้วัดหมู่บ้านเศรษฐกิจพอเพียง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 มั่นคง มั่งคั่ง ยั่งยื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ความสุขมวล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VH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จัดทำแผนพัฒนาตามตัวชี้วัด เพื่อยกระดับหมู่บ้าน ๑๓ ตัวชี้วัด มั่นคง มั่งคั่ง ยั่งยืน 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ดำเนินกิจกรรมตามแผนฯ โดยบูรณาการร่วมกับหน่วยงานที่เกี่ยวข้อง แล้วหรือไม่ อย่าง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สู่การเป็นแหล่ง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สามารถนำศักยภาพที่มีอยู่มาพัฒนาให้เป็นแหล่งเรียนรู้การประยุก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ปรัชญาของเศรษฐกิจพอเพียง ทั้งในระดับบุคคลและชุมชน แล้วหรือไม่ อย่าง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กษาสภาพหมู่บ้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ดำเนินการขับเคลื่อนชุมชนจัดทำแผนในการรักษาสภาพ ดูแล พัฒนา อย่างยั่งยืนแล้วหรือไม่ อย่าง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กาศความสำเร็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ได้มีการเตรียมความพร้อมในการจัดทำประกาศจังหวัด และพิธีเปิดป้ายหมู่บ้าน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ประชาสัม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พัฒนาชุมชน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ตามแบบรายงานลำ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ผลการดำเนินงานของศูนย์ดำรง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มีการเร่งรัดการแก้ไขปัญหาของประชาชนที่ร้องเรียนผ่านศูนย์ดำรงธรรมโดยเฉพา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ทูลเกล้าถวายฎีกาอย่างไร และมีจำนวนเรื่องที่แก้ไขแล้วเสร็จ และคงค้างจำนวนเท่าใด 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exact" w:line="3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นถึงปัจจุบัน เป็นอย่าง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ในแต่ละภารกิจ แล้วเสร็จ คงค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exact" w:line="3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งหวัดได้มีการนำเรื่องร้องเรียนร้องทุกข์ตั้งแต่ปี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นถึงปัจจุบันบันทึกลงในเว็บไซต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www.damrongdham.moi.go.th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้วหรือไม่ อย่างไร 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exact" w:line="3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ผลการดำเนินงานที่สามารถเป็นแบบอย่างได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Best Practice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รือไม่ 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งานศูนย์ดำรงธรรม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ติดตามประเมินผลการดำเนินการตามมาตรา ๓๔ แห่งพระราชกฤษฎีก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่าด้วยการบริหารงานจังหวัดและกลุ่มจังหวัดแบบบูรณาก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  <w:p>
            <w:pPr>
              <w:pStyle w:val="Style19"/>
              <w:tabs>
                <w:tab w:val="clear" w:pos="720"/>
                <w:tab w:val="left" w:pos="299" w:leader="none"/>
                <w:tab w:val="left" w:pos="714" w:leader="none"/>
                <w:tab w:val="left" w:pos="112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ลุ่มจังหวัดได้ดำเนินการตามโครงการ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ิจกรรม ในความรับผิดชอบของกระทรวงมหาดไทย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ที่อยู่ภายใต้แผนงานบูรณาการเสริมสร้างความเข้มแข็งฯ ที่ได้รับการคัดเลือกจากกระทรวงมหาด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 แล้วหรือไม่ อย่างไร</w:t>
            </w:r>
          </w:p>
          <w:p>
            <w:pPr>
              <w:pStyle w:val="Style19"/>
              <w:tabs>
                <w:tab w:val="clear" w:pos="720"/>
                <w:tab w:val="left" w:pos="299" w:leader="none"/>
                <w:tab w:val="left" w:pos="714" w:leader="none"/>
                <w:tab w:val="left" w:pos="112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ลุ่มจังหวัดได้ดำเนินการและมี</w:t>
            </w: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</w:rPr>
              <w:t>ผลการเบิกจ่ายงบประมาณ ประจำ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</w:rPr>
              <w:t>. 2562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ยังไม่ได้ก่อหนี้ผูกพ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ท่าไร อันเนื่องมาจากสาเหตุใด มีมาตรการเร่งรัดการดำเนินโครงการและการเบิกจ่ายหรือไม่ อย่างไร </w:t>
            </w:r>
          </w:p>
          <w:p>
            <w:pPr>
              <w:pStyle w:val="Style19"/>
              <w:tabs>
                <w:tab w:val="clear" w:pos="720"/>
                <w:tab w:val="left" w:pos="299" w:leader="none"/>
                <w:tab w:val="left" w:pos="714" w:leader="none"/>
                <w:tab w:val="left" w:pos="112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ได้รายงานปั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ญหา อุปสรรค และข้อเสนอแนะ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ชิงพื้นที่และเชิงนโยบา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ในการดำเนิ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ัญหา อุปสรรค และข้อเสนอแนะในการดำเนินการหรือ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ไ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งานยุทธ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มูลเพื่อการพัฒนา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้องกันและแก้ไขปัญหาสาธารณภ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ตรียมการป้องกันฝุ่นละอองขนาดเล็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(P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แล้ง วาตภัย ไฟป่า หมอกควั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ถานการณ์ภัยแล้งในจังหวัดเป็นอย่างไ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ารเฝ้าระวังสถานการณ์และบูรณ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กี่ยวข้องร่วมกันป้องกันและแก้ไขปัญหาภัยแล้งแล้วหรือไม่ อย่างไร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การกำชับหน่วยงานที่เกี่ยวข้อง และองค์กรปกครองส่วนท้องถิ่นในพื้นที่ ดำเนินการตามแผนการแจกจ่ายน้ำแล้วหรือไม่ อย่าง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ทั้งสร้างการรับรู้ และทำความเข้าใจถ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แก้ไขปัญหาภัยแล้งให้กับประชาชนอย่างไ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ังหวัดได้มีการดำเนินการในการป้องกันและแก้ไขปัญห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ัยแล้ง วาตภัย อัคคีภัย ไฟป่า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สถานการณ์ฝุ่นละอองขนาดเล็ก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PM 2.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ถอดบทเรียนการแก้ไขปัญหาฯ ฯลฯ 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จังหวัดได้มีการวิเคราะห์ความเสี่ยงในพื้นที่เสี่ยงภัย เช่น การวางระบบการแจ้งเตือนภัย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ซักซ้อมแผนการปฏิบัติงาน ทั้งในช่วงก่อนเกิดภัย ระหว่างเกิดภัย และหลังเกิดภัย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ล้วหรือไม่ อย่างไ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อ่างท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งานจังหวัดอ่างทอง</w:t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ลุ่มงานยุทธศาสตร์และข้อมูลเพื่อการพัฒนาจังหวัด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39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8">
    <w:name w:val="รายการย่อหน้า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0:00Z</dcterms:created>
  <dc:creator>KKD 2011 V.2</dc:creator>
  <dc:description/>
  <cp:keywords/>
  <dc:language>en-US</dc:language>
  <cp:lastModifiedBy>lenovo_6</cp:lastModifiedBy>
  <cp:lastPrinted>2019-04-18T14:33:00Z</cp:lastPrinted>
  <dcterms:modified xsi:type="dcterms:W3CDTF">2019-05-07T09:32:00Z</dcterms:modified>
  <cp:revision>85</cp:revision>
  <dc:subject/>
  <dc:title/>
</cp:coreProperties>
</file>