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ของศูนย์ดำรงธรรม”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สำนักงาน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ศูนย์ดำรงธรร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842"/>
        <w:gridCol w:w="1798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การดำเนินงานของศูนย์ดำรง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เร่งรัดการแก้ไขปัญหาของประชาชนที่ร้องเรียนผ่านศูนย์ดำรงธรรมโดยเฉพา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ทูลเกล้าถวายฎีกาอย่างไร และมีจำนวนเรื่องที่แก้ไขแล้วเสร็จ และคงค้างจำนวนเท่าใด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ประจำปีงบประมาณ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ถึงปัจจุบัน เป็น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                ในแต่ละภารกิจ แล้วเสร็จ คงค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ได้มีการนำเรื่องร้องเรียนร้องทุกข์ตั้งแต่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นถึงปัจจุบันบันทึก ลงในเว็บไซต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www.damrongdham.moi.go.th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ผลการดำเนินงานที่สามารถเป็นแบบอย่างได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Best Practice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ไม่ อย่างไ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5-08T07:20:00Z</dcterms:modified>
  <cp:revision>72</cp:revision>
  <dc:subject/>
  <dc:title>แบบรายงานการตรวจราชการ</dc:title>
</cp:coreProperties>
</file>