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ติดตามประเมินผลการดำเนินการตามมาตรา ๓๔ แห่งพระราชกฤษฎีก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บริหารงานจังหวัดและกลุ่มจังหวัดแบบบูรณา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สำนักงาน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ยุทธศาสตร์และข้อมูลเพื่อการ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842"/>
        <w:gridCol w:w="1798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ติดตามประเมินผลการดำเนินการตามมาตรา ๓๔ แห่งพระราชกฤษฎีกาว่าด้วยการบริหารงานจังหวัดและกลุ่มจังหวัดแบบบูรณา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5"/>
              <w:tabs>
                <w:tab w:val="clear" w:pos="720"/>
                <w:tab w:val="left" w:pos="299" w:leader="none"/>
                <w:tab w:val="left" w:pos="714" w:leader="none"/>
                <w:tab w:val="left" w:pos="11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จังหวัดได้ดำเนินการตาม                 โครง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ิจกรรม ในความรับผิดชอบของระทรวงมหาดไท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อยู่ภายใต้แผนงานบูรณาการ                  เสริมสร้างความเข้มแข็งฯ ที่ได้รับการคัดเลือก               จาก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 แล้วหรือไม่ อย่างไ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299" w:leader="none"/>
                <w:tab w:val="left" w:pos="714" w:leader="none"/>
                <w:tab w:val="left" w:pos="11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ลุ่มจังหวัดได้ดำเนินการและมีผลการเบิกจ่ายงบประมาณ ประจำปีงบประมาณ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    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ยังไม่ได้ก่อหนี้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ท่าไร อันเนื่องมาจากสาเหตุใด มีมาตรการเร่งรัดการดำเนินโครงการและการเบิกจ่ายหรือไม่ อย่างไร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รายงานปั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ญหา อุปสรรค และข้อเสนอแน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ชิงพื้นที่และเชิงนโยบา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การดำเนิ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5-08T07:25:00Z</dcterms:modified>
  <cp:revision>75</cp:revision>
  <dc:subject/>
  <dc:title>แบบรายงานการตรวจราชการ</dc:title>
</cp:coreProperties>
</file>