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ารป้องกันและแก้ไขปัญหาสาธารณ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ป้องกันฝุ่นละอองขนาดเล็ก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(P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 วาตภัย ไฟป่า หมอกควัน ฯลฯ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สำนักงานป้องกันและบรรเทาสาธารณภัยจังหวัดอ่า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842"/>
        <w:gridCol w:w="1798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ป้องกันฝุ่นละอองขนาด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P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แล้ง วาตภัย ไฟป่า หมอกควั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ถานการณ์ภัยแล้งในจังหวัดเป็นอย่างไ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มีการเฝ้าระวังสถานการณ์และบู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เกี่ยวข้องร่วมกันป้องกันและแก้ไขปัญหาภัยแล้งแล้วหรือไม่ อย่างไร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กำชับหน่วยงานที่เกี่ยวข้อง และองค์กรปกครองส่วนท้องถิ่นในพื้นที่ ดำเนินการตามแผนการแจกจ่ายน้ำ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สร้างการรับรู้ และทำความเข้าใจถึงแนวทางการแก้ไขปัญหาภัยแล้งให้กับประชาชนอย่างไร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ดำเนินการในการป้องกันและแก้ไข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ไฟป่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ถานการณ์ฝุ่นละอองขนาดเล็ก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วิเคราะห์ความเสี่ยงในพื้นที่เสี่ยงภัย เช่น การวางระบบการแจ้งเตือนภั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ซักซ้อมแผนการปฏิบัติงาน ทั้งในช่วงก่อนเกิดภัย ระหว่างเกิดภัย และหลังเกิดภัย แล้วหรือไม่ อย่างไร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5-08T07:28:00Z</dcterms:modified>
  <cp:revision>81</cp:revision>
  <dc:subject/>
  <dc:title>แบบรายงานการตรวจราชการ</dc:title>
</cp:coreProperties>
</file>