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ร่วมภาครัฐและเอก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แก้ไขปัญหาทางเศรษฐกิจ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วิเศษชัยช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๒ ศาลากลาง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76"/>
        <w:ind w:right="-546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1440" w:right="-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59 </w:t>
        <w:br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2160" w:right="-546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-5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ind w:left="2552" w:right="-28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ืบหน้าการทบทวนร่างกฎกระทรวงให้ใช้บังคับผังเมืองรวมจังหวัดอ่าง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โยธาธิการและผังเมือง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52" w:right="-289" w:hanging="425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2552" w:right="-289" w:hanging="25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2552" w:leader="none"/>
        </w:tabs>
        <w:ind w:left="2552" w:right="-285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วะเศรษฐกิจการเงินการค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่างทอง </w:t>
      </w:r>
    </w:p>
    <w:p>
      <w:pPr>
        <w:pStyle w:val="Normal"/>
        <w:tabs>
          <w:tab w:val="clear" w:pos="720"/>
          <w:tab w:val="left" w:pos="2552" w:leader="none"/>
        </w:tabs>
        <w:ind w:left="2552" w:right="-285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การส่งเสริมผลิตภัณฑ์ชุมชน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อ่าง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ชุมชน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จดทะเบียนธุรกิจและงานส่งเสริมด้านการตลาด 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โรงงาน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ุตสาหกรรม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552" w:right="-425" w:hanging="25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0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sectPr>
      <w:type w:val="nextPage"/>
      <w:pgSz w:w="11906" w:h="16838"/>
      <w:pgMar w:left="993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sKzXP</dc:creator>
  <dc:description/>
  <cp:keywords/>
  <dc:language>en-US</dc:language>
  <cp:lastModifiedBy>com</cp:lastModifiedBy>
  <cp:lastPrinted>2016-08-11T10:17:00Z</cp:lastPrinted>
  <dcterms:modified xsi:type="dcterms:W3CDTF">2016-09-07T06:43:00Z</dcterms:modified>
  <cp:revision>138</cp:revision>
  <dc:subject/>
  <dc:title>บันทึกข้อความ</dc:title>
</cp:coreProperties>
</file>