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บริหารงานจังหวัดแบบบูรณาการจังหวัดอ่างท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อ่างทอ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พฤหัสบด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3.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วิเศษชัยชา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 ๒ ศาลากลางจังหวัดอ่างท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</w:t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ที่ประชุมทรา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  </w:t>
      </w:r>
    </w:p>
    <w:p>
      <w:pPr>
        <w:pStyle w:val="Normal"/>
        <w:ind w:right="-546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ind w:left="1440" w:right="-54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่างทอง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sz w:val="32"/>
          <w:sz w:val="32"/>
          <w:szCs w:val="32"/>
        </w:rPr>
        <w:t>พุ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ทราบ</w:t>
      </w:r>
    </w:p>
    <w:p>
      <w:pPr>
        <w:pStyle w:val="Normal"/>
        <w:ind w:left="2552" w:right="-289" w:hanging="3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โครงการงบพัฒนาจังหวัดแบบบูรณา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กลุ่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552" w:right="-289" w:hanging="39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552" w:right="-289" w:hanging="39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อ่าง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ind w:left="2160" w:hanging="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2127"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เห็นชอบแผนพัฒนาจังหวัดอ่างท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</w:t>
      </w:r>
    </w:p>
    <w:p>
      <w:pPr>
        <w:pStyle w:val="Normal"/>
        <w:ind w:left="2127"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จังหวัด ฉบับทบทวน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บ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) </w:t>
      </w:r>
    </w:p>
    <w:p>
      <w:pPr>
        <w:pStyle w:val="Normal"/>
        <w:ind w:left="2127" w:right="-28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อ่าง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794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2pt" to="314.95pt,2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ind w:left="720" w:hanging="0"/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57:00Z</dcterms:created>
  <dc:creator>sKzXP</dc:creator>
  <dc:description/>
  <cp:keywords/>
  <dc:language>en-US</dc:language>
  <cp:lastModifiedBy>com</cp:lastModifiedBy>
  <cp:lastPrinted>2016-08-11T10:57:00Z</cp:lastPrinted>
  <dcterms:modified xsi:type="dcterms:W3CDTF">2016-09-07T09:37:00Z</dcterms:modified>
  <cp:revision>117</cp:revision>
  <dc:subject/>
  <dc:title>บันทึกข้อความ</dc:title>
</cp:coreProperties>
</file>