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รับบริจาคโลหิต ดวงตา และอวั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-566420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44.6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4109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ไชโ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45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สามโก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05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รย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5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โบต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วิเศษชัยชา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,85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อ่าง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00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5,7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2"/>
        <w:gridCol w:w="2033"/>
        <w:gridCol w:w="5415"/>
      </w:tblGrid>
      <w:tr>
        <w:trPr>
          <w:trHeight w:val="4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ป่าโมก</w:t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แสวงห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985"/>
        <w:gridCol w:w="3402"/>
        <w:gridCol w:w="241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ไชโย</w:t>
            </w:r>
          </w:p>
        </w:tc>
      </w:tr>
      <w:tr>
        <w:trPr>
          <w:trHeight w:val="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แสวงหา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8:00Z</dcterms:created>
  <dc:creator>mini com</dc:creator>
  <dc:description/>
  <dc:language>en-US</dc:language>
  <cp:lastModifiedBy>jass</cp:lastModifiedBy>
  <cp:lastPrinted>2018-12-17T10:04:00Z</cp:lastPrinted>
  <dcterms:modified xsi:type="dcterms:W3CDTF">2019-05-29T05:58:00Z</dcterms:modified>
  <cp:revision>2</cp:revision>
  <dc:subject/>
  <dc:title/>
</cp:coreProperties>
</file>