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6129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97"/>
        <w:gridCol w:w="255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ำรวจสถานภาพและการบริหารจัดการระบบบำบัดน้ำเสียชุมชนขององค์กรปกครองส่วนท้องถิ่น 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บบ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ระบบบำบัดน้ำเสียชุมชนของ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ผลการสำรวจให้เป็นปัจจุบัน เพื่อเป็นฐานข้อมูลประกอบการดำเนินการในส่วนที่เกี่ยวข้องในการบริหารจัดการน้ำ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ข้อมูลให้กรมส่งเสริมกา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กรอบระยะเวลาที่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ส่งเสริมการปกครองท้องถิ่นจังหวัดอ่างทอ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ติดตามเร่งรัดการใช้จ่ายงบประมาณ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เบิกจ่ายงบประมาณ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ปฏิบัติงานและแผนการใช้จ่ายงบประมาณเป็นอย่างไร เป็นไปตามเป้าหมายหรือไม่อย่าง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ป็นรายเดือน และรายไตรม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จังหวัดอ่างทอ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รับมืออุทกภัย แผนการป้องกันและแก้ไขภาวะน้ำท่วม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พื้นที่เสี่ยงภัยแล้ง น้ำท่วม ดินโคลนถล่มซ้ำซาก วาตภัย  ไฟป่า หมอกควัน ฯล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ดำเนินการตามข้อสั่งการของกองบัญชาการบรรเทาสาธารณภัย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กปภ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เตรียมความพร้อมป้องกันแก้ไขปัญหาอุทกภัยและดินถล่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งหวัดได้ดำเนินการตามหนังสือกระทรวงมหาดไทย ที่ ม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211.5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2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ผ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ภาวะน้ำท่วม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สี่ยงภัยแล้ง น้ำท่ว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โคลนถล่มซ้ำซาก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ดำเนินการในการป้องกันและ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กภัย วาตภัย และดินโคลนถล่ม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ถอดบทเรียนการแก้ไขปัญหาฯ ฯลฯ 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งหวัดได้มีการวิเคราะห์ความเสี่ยงในพื้นที่เสี่ยงภัย เช่น การวางระบบการแจ้งเตือน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ซักซ้อมแผนการปฏิบัติงาน ทั้งในช่วงก่อนเกิดภัย ระหว่างเกิดภัย และหลังเกิ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้องกันและบรรเทาสาธารณภัยจังหวัดอ่างทอ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สมัครบุคคลเข้ารับการสรรหาเป็นที่ปรึกษาผู้ตรวจราชการภาคประชาชน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ดำเนินการตามขั้นตอนของประกาศสำนักงานปลัดสำนักนายกรัฐมนตรี เรื่อง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บุคคลเข้ารับการสรรหาเป็นที่ปรึกษาผู้ตรวจราชการ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าศ                 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งหวัดได้มีการประชาสัมพันธ์ เรื่อง 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สมัครบุคคลเข้ารับการสรรหาเป็นที่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ชการภาค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จังหวัดอ่าง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แ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วายฎีกา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ผลการดำเนินงานของศูนย์ดำรงธรรมจังหวัดและการทูลเกล้าถวายฎีกา                        ในภาพรวม ตั้งแต่จัดตั้งศูนย์ดำรงธรรมจังหวัด 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ศูนย์ดำรงธรรมจังหวัด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 พฤษภาคม ๒๕๖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 ๑ ถึงวันที่ ๓๑ พฤษภาคม ๒๕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จังหวัดอ่าง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งานยุทธศาสตร์และข้อมูลเพื่อการพัฒนาจังหวัด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Yu Gothic UI Light">
    <w:charset w:val="8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6</cp:lastModifiedBy>
  <cp:lastPrinted>2019-06-11T13:05:00Z</cp:lastPrinted>
  <dcterms:modified xsi:type="dcterms:W3CDTF">2019-06-11T07:36:00Z</dcterms:modified>
  <cp:revision>100</cp:revision>
  <dc:subject/>
  <dc:title/>
</cp:coreProperties>
</file>