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ำรวจสถานภาพและการบริหารจัดการระบบบำบัดน้ำเสียชุมชนขององค์กรปกครองส่วนท้องถิ่น    </w:t>
      </w:r>
    </w:p>
    <w:p>
      <w:pPr>
        <w:pStyle w:val="Normal"/>
        <w:spacing w:lineRule="auto" w:line="276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ส่งเสริมการปกครองท้องถิ่น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91"/>
        <w:gridCol w:w="1936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ข้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แน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บบสอบ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ระบบบำบัดน้ำเสียชุมชน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ผลการสำรวจให้เป็นปัจจุบัน เพื่อเป็นฐานข้อม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ารดำเนินการในส่วนที่เกี่ยวข้องในการบริหารจัดการน้ำ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3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Yu Gothic UI Light" w:hAnsi="Yu Gothic UI Light" w:eastAsia="Yu Gothic UI Light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่งข้อมูลให้กรมส่งเสริมการปกครอง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กรอบระยะเวลา      ที่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 Light" w:hAnsi="Yu Gothic UI Light" w:eastAsia="Yu Gothic UI Light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7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พุธ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มิถุนา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 atgpro2563@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hyperlink" Target="mailto:angthong2557@gmail.com " TargetMode="External"/><Relationship Id="rId15" Type="http://schemas.openxmlformats.org/officeDocument/2006/relationships/hyperlink" Target="mailto:angthong2557@gmail.com 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6-13T02:17:00Z</dcterms:modified>
  <cp:revision>48</cp:revision>
  <dc:subject/>
  <dc:title>แบบรายงานการตรวจราชการ</dc:title>
</cp:coreProperties>
</file>