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ติดตาม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2562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91"/>
        <w:gridCol w:w="193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ปฏิบัติงานและแผนการใช้จ่ายงบประมาณเป็นอย่างไร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ป็นรายเดือน และราย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พุธ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มิถุนา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6-13T02:24:00Z</dcterms:modified>
  <cp:revision>49</cp:revision>
  <dc:subject/>
  <dc:title>แบบรายงานการตรวจราชการ</dc:title>
</cp:coreProperties>
</file>