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้องกันและแก้ไขปัญห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ความพร้อมรับมืออุทกภัย แผน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้องกันและแก้ไขภาวะน้ำท่วม 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พื้นที่เสี่ยงภัยแล้ง น้ำท่วม ดินโคลนถล่มซ้ำซาก วาตภัย  ไฟป่า หมอกควัน ฯลฯ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้องกันและบรรเทาสาธารณภัย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91"/>
        <w:gridCol w:w="1936"/>
      </w:tblGrid>
      <w:tr>
        <w:trPr>
          <w:tblHeader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ดำเนินการตามข้อสั่งการของกองบัญชาการบรรเทาสาธารณภัย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กปภ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เตรียมความพร้อมป้องกันแก้ไขปัญหาอุทกภัยและดินถล่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งหวัดได้ดำเนินการตามหนังสือกระทรวงมหาดไทย ที่ ม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211.5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ผ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ภาวะน้ำท่วม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สี่ยงภัยแล้ง น้ำท่ว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โคลนถล่มซ้ำซาก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ดำเนินการในการป้องกันและแก้ไข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กภัย วาตภัย และดินโคลนถล่ม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ถอดบทเรียนการแก้ไขปัญหาฯ ฯล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งหวัดได้มีการวิเคราะห์ความเสี่ยงในพื้นที่เสี่ยงภัย เช่น การวางระบบการแจ้ง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ซักซ้อมแผนการปฏิบัติงาน ทั้งในช่วงก่อนเกิดภัย ระหว่างเกิดภัย และหลังเกิ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พุธ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มิถุนา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6-13T02:26:00Z</dcterms:modified>
  <cp:revision>53</cp:revision>
  <dc:subject/>
  <dc:title>แบบรายงานการตรวจราชการ</dc:title>
</cp:coreProperties>
</file>