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สมัครบุคคลเข้ารับการสรรหาเป็นที่ปรึกษาผู้ตรวจราชการภาคประชาชน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91"/>
        <w:gridCol w:w="193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ดำเนินการตามขั้นตอนของประกาศสำนักงานปลัดสำนักนายกรัฐมนตรี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บุคคลเข้ารับการสรรหาเป็นที่ปรึกษาผู้ตรวจราชการ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กาศ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งหวัดได้มีการประชาสัมพันธ์ เรื่อง 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สมัครบุคคลเข้ารับการสรรหาเป็นที่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าชการ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พุธ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มิถุนา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6-13T02:29:00Z</dcterms:modified>
  <cp:revision>53</cp:revision>
  <dc:subject/>
  <dc:title>แบบรายงานการตรวจราชการ</dc:title>
</cp:coreProperties>
</file>