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before="12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ความก้าวหน้าผลการดำเนินงานของศูนย์ดำรงธรรมจังหวัดแล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ูลเกล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วายฎีกา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291"/>
        <w:gridCol w:w="1936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มีผลการดำเนินงานของศูนย์                   ดำรงธรรมจังหวัดและการทูลเกล้าถวายฎีกา                        ในภาพรวม ตั้งแต่จัดตั้งศูนย์ดำรงธรรมจังหวัด 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ขอ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ธรรมจังหวัด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ูลเกล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วายฎี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เดือน พฤษภาคม ๒๕๖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 ๑ ถึงวันที่ ๓๑ พฤษภาคม ๒๕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พุธ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19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มิถุนา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6344920</wp:posOffset>
                </wp:positionV>
                <wp:extent cx="5668645" cy="141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อบรับกลับม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6"/>
                                  <w:szCs w:val="36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1.4pt;mso-wrap-distance-left:9.05pt;mso-wrap-distance-right:9.05pt;mso-wrap-distance-top:0pt;mso-wrap-distance-bottom:0pt;margin-top:499.6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อบรับกลับม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6"/>
                            <w:szCs w:val="36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วันศุก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atgpro2563@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 " TargetMode="External"/><Relationship Id="rId10" Type="http://schemas.openxmlformats.org/officeDocument/2006/relationships/hyperlink" Target="mailto:angthong2557@gmail.com " TargetMode="External"/><Relationship Id="rId11" Type="http://schemas.openxmlformats.org/officeDocument/2006/relationships/hyperlink" Target="mailto:angthong2557@gmail.com " TargetMode="External"/><Relationship Id="rId12" Type="http://schemas.openxmlformats.org/officeDocument/2006/relationships/hyperlink" Target="mailto:angthong2557@gmail.com " TargetMode="External"/><Relationship Id="rId13" Type="http://schemas.openxmlformats.org/officeDocument/2006/relationships/hyperlink" Target="mailto:angthong2557@gmail.com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3-06T10:36:00Z</cp:lastPrinted>
  <dcterms:modified xsi:type="dcterms:W3CDTF">2019-06-13T02:30:00Z</dcterms:modified>
  <cp:revision>54</cp:revision>
  <dc:subject/>
  <dc:title>แบบรายงานการตรวจราชการ</dc:title>
</cp:coreProperties>
</file>