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ติดตามผลการดำเนินโครงการและกิจกรรมเฉลิมพระเกียรติ เนื่องในโอกาสมหามงคล พระราชพิธีบรมราชาภิเษก</w:t>
      </w:r>
    </w:p>
    <w:p>
      <w:pPr>
        <w:pStyle w:val="Normal"/>
        <w:spacing w:lineRule="auto" w:line="276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อ่า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8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ได้ดำเนินการตามหนังสือกระทรวงมหาดไทย ด่วนที่สุด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1.9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43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รื่อง ซักซ้อมแนวทางการดำเนินโครงการและกิจกรรม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ในโอกาสมหามงคลพระราชพิธีบรมราชาภิเษกแล้วหรือไม่ อย่างไร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8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นนเฉลิมพระเกียรติ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ร่วมเฉลิมพระเกียรติเนื่องในโอกาสมหามงคลพระราชพิธีบรมราชาภิเษกกำหนดจัดพิธีเปิดโครงการ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ฉลิมพระเกียรติ” ในวันอาทิต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รือเวลาที่จังหวัดพิจารณาเห็นสมควร ณ บริเวณถนนเฉลิมพระเกียร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ตรวจติดตาม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การดำเนินโครงการ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ับภูมิทัศน์ให้สวยงาม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้างความปลอดภัย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จิตอาสา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พิธีเปิด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พื้นที่ติดตั้งและการจัดทำป้ายโครงการฯ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“จิตอาสาพัฒนาลำน้ำ ลำคลอง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ในวันเฉลิมพระชนมพรรษาพระบาทสมเด็จ                    พระเจ้าอยู่หัว ประจำปี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จัดกิจกรรม “จิตอาสาพัฒนาลำน้ำ ลำคลอง” เนื่องในวันเฉลิมพระชนมพรรษาพระบาทสมเด็จพระเจ้าอยู่หัว ประจำปี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ห้วง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พิธีเปิดฯ ระด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งหวัด  พร้อมกันทุกจังหวัด ใน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562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วลาที่จังหวัดพิจารณาเห็นสมคว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เด็นตรวจติดตาม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การดำเนินโครงการ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อำเภอ มีการดำเนินกิจกรรมในพื้นที่แผนงานที่กำหนดอย่างต่อเนื่อง</w:t>
            </w:r>
          </w:p>
          <w:p>
            <w:pPr>
              <w:pStyle w:val="Style16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ในการดำเนินกิจกรรม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การกำหนดพื้นที่สำหรับพิธีเปิดกิจกรรมฯ ระดับจังหวัด ในวันที่    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left" w:pos="282" w:leader="none"/>
                <w:tab w:val="left" w:pos="407" w:leader="none"/>
                <w:tab w:val="left" w:pos="563" w:leader="none"/>
                <w:tab w:val="left" w:pos="720" w:leader="none"/>
                <w:tab w:val="left" w:pos="858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และบูรณาการพื้นที่ลำน้ำ                 ลำคลองภายในจังหวัดสำหรับ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ิจกรรมจิตอาสาในห้วง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-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07:00Z</dcterms:modified>
  <cp:revision>55</cp:revision>
  <dc:subject/>
  <dc:title>แบบรายงานการตรวจราชการ</dc:title>
</cp:coreProperties>
</file>