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ติดตามความก้าวหน้า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หมู่บ้านเศรษฐกิจพอเพียง มั่นคง                  มั่งคั่ง ยั่งยืน เฉลิมพระเกียรติ เนื่องในโอกาสมหามงคลพระราชพิธีบรมราชาภิเษก                           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ชุมชนจังหวัดอ่างท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74"/>
        <w:gridCol w:w="1634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ืบหน้าการดำเนินโครงการพัฒนาหมู่บ้านเศรษฐกิจพอเพียง มั่นคง มั่งคั่ง ยั่งยืน เฉลิมพระเกียรติ เนื่องในโอกาสมหามงคลพระราชพิธีบรมราชาภิเษ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เป็น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ารรับรู้ให้แก่ประชาชนทุกครัวเรือนใน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ป้ายโครงการฯ ดำเนินการ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มฯ กำหนดให้หรือไม่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ดำเนินการจัดทำป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เป้าหมายแล้วหรือไม่ อย่างไ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การปลูกต้นรวงผึ้ง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ูแลรักษา ปลูกอยู่ในพื้นที่ที่เหมาะสม มีความสง่า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มพระเกียรติและเอื้ออำนวยต่อการเจริญเติบโตในระยะยาว หรือไม่อย่างไ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กาศจังหวัดเป็นหมู่บ้านเศรษฐกิจพอเพียง มั่นคง มั่งคั่ง ยั่งยืน เฉลิมพระเกียรติ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บตามจำนวนเป้าหมายหรือไม่ 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จะดำเนินการแล้วเสร็จตามเวลาที่กำหนด หรือไม่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สื่อสารสร้างการรับรู้ เพื่อการมีส่วนร่วมในการพัฒนากับผู้มีส่วนเกี่ยวข้องในการขับเคล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 จังหวัดมีการดำเนินการหรือไม่ 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ต่าง ๆ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พร่หลายสู่สาธารณชน หรือไม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หน่วยงา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ภาคีเครือข่าย ที่เข้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ส่วนร่วมในการพัฒนาและสนับสนุนเพิ่มเติมหรือไม่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ศุก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6-21T14:35:00Z</cp:lastPrinted>
  <dcterms:modified xsi:type="dcterms:W3CDTF">2019-07-10T08:08:00Z</dcterms:modified>
  <cp:revision>56</cp:revision>
  <dc:subject/>
  <dc:title>แบบรายงานการตรวจราชการ</dc:title>
</cp:coreProperties>
</file>