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ติดตาม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 2562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)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อ่างท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ผนการใช้จ่ายงบประมาณเป็นอย่างไร เป็นไปตามเป้าหมาย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ป็นรายเดือน และ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09:00Z</dcterms:modified>
  <cp:revision>58</cp:revision>
  <dc:subject/>
  <dc:title>แบบรายงานการตรวจราชการ</dc:title>
</cp:coreProperties>
</file>