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้องกันและแก้ไขปัญหาสาธารณภ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ความพร้อมรับมืออุทกภัย แผนการป้องกันและแก้ไขภาวะน้ำท่วม 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ื้นที่เสี่ยงภัยแล้ง น้ำท่วม ดินโคลนถล่มซ้ำซาก วาตภัย  ไฟป่า หมอกควัน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้องกันและบรรเทาสาธารณภัยจังหวัดอ่างท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74"/>
        <w:gridCol w:w="1634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งหวัดกำหนดให้มีกลไกลของศูนย์ปฏิบัติการเพื่อให้เกิดประสิทธิภาพในการควบคุมสั่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กำหนดผู้รับผิดชอบแล้วหรือไม่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</w:tabs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การจัดตั้งคณะทำงานติดตามสถานการณ์ใน              ศูนย์ปฏิบัติการจังหวัดแล้วหรือไม่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05" w:leader="none"/>
                <w:tab w:val="left" w:pos="282" w:leader="none"/>
                <w:tab w:val="left" w:pos="346" w:leader="none"/>
                <w:tab w:val="left" w:pos="407" w:leader="none"/>
                <w:tab w:val="left" w:pos="488" w:leader="none"/>
                <w:tab w:val="left" w:pos="563" w:leader="none"/>
                <w:tab w:val="left" w:pos="720" w:leader="none"/>
                <w:tab w:val="left" w:pos="100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แจ้งเตือนภัยประชาชนทั้งในรูปแบบเป็นทาง                การและไม่เป็นทางการ เช่น สื่อสังคมออนไลน์ วิทยุชุมชน               หอกระจายข่าวประจำหมู่บ้านรวมถึงกำนัน ผู้ใหญ่บ้าน เครือข่ายอาสาสมัคร จิตอาสาฯลฯ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หรือไม่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05" w:leader="none"/>
                <w:tab w:val="left" w:pos="282" w:leader="none"/>
                <w:tab w:val="left" w:pos="346" w:leader="none"/>
                <w:tab w:val="left" w:pos="407" w:leader="none"/>
                <w:tab w:val="left" w:pos="488" w:leader="none"/>
                <w:tab w:val="left" w:pos="563" w:leader="none"/>
                <w:tab w:val="left" w:pos="720" w:leader="none"/>
                <w:tab w:val="left" w:pos="100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มีหน่วยงานที่เกี่ยวข้องมีการตรวจสอบพื้นที่ปลอดภัยให้มีความพร้อมสำหรับการรองรับการอพยพ              ของประชาชน ซักซ้อมประชาชนให้รับทราบเส้นทาง            และสถานที่ปลอดภัยที่ได้กำหนดไว้แล้วหรือไม่ อย่างไร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05" w:leader="none"/>
                <w:tab w:val="left" w:pos="282" w:leader="none"/>
                <w:tab w:val="left" w:pos="346" w:leader="none"/>
                <w:tab w:val="left" w:pos="407" w:leader="none"/>
                <w:tab w:val="left" w:pos="488" w:leader="none"/>
                <w:tab w:val="left" w:pos="563" w:leader="none"/>
                <w:tab w:val="left" w:pos="720" w:leader="none"/>
                <w:tab w:val="left" w:pos="100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ที่มีพื้นที่ติดชายฝั่งทะเลให้มีการบูรณาการ                    กับหน่วยงานที่มีหน้าที่ในการกำกับดูแลด้านคมนาคมทางทะเล และการท่องเที่ยวแล้วหรือไม่ อย่างไร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05" w:leader="none"/>
                <w:tab w:val="left" w:pos="282" w:leader="none"/>
                <w:tab w:val="left" w:pos="346" w:leader="none"/>
                <w:tab w:val="left" w:pos="407" w:leader="none"/>
                <w:tab w:val="left" w:pos="488" w:leader="none"/>
                <w:tab w:val="left" w:pos="563" w:leader="none"/>
                <w:tab w:val="left" w:pos="720" w:leader="none"/>
                <w:tab w:val="left" w:pos="100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ที่มีสถานที่ท่องเที่ยวทางธรรมชาติ หากมีสถานการณ์ที่มีความเสี่ยงที่จะเกิดภัยให้มีการสั่งการหน่วยงานที่รับผิดชอบประกาศแจ้งเตือนปิดกั้นพื้นที่ และห้ามนักท่องเที่ยวหรือบุคคลเข้าพื้นที่โดยเด็ดขาด พร้อมทั้งจัดให้มีเจ้าหน้าที่เฝ้าระวังพื้นที่เสี่ยงภัย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แล้วหรือไม่ อย่างไ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205" w:leader="none"/>
                <w:tab w:val="left" w:pos="282" w:leader="none"/>
                <w:tab w:val="left" w:pos="346" w:leader="none"/>
                <w:tab w:val="left" w:pos="407" w:leader="none"/>
                <w:tab w:val="left" w:pos="488" w:leader="none"/>
                <w:tab w:val="left" w:pos="563" w:leader="none"/>
                <w:tab w:val="left" w:pos="720" w:leader="none"/>
                <w:tab w:val="left" w:pos="100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กำชับศูนย์บัญชาการเหตุการณ์อำเภอ                     ศูนย์ปฏิบัติการฉุกเฉินท้องถิ่น และหน่วยงานตามแผนเผชิญเหตุอุทกภัยจังหวัดดำเนินการจัดเตรียมกำลังเจ้าหน้าที่ เครื่องจักรกล ตลอดจนวัสดุอุปกรณ์ และพื้นที่สำหรับรองรับการอพยพประชาชนให้มีความพร้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แล้วหรือไม่ อย่างไร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ศุก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6-21T14:35:00Z</cp:lastPrinted>
  <dcterms:modified xsi:type="dcterms:W3CDTF">2019-07-10T08:13:00Z</dcterms:modified>
  <cp:revision>60</cp:revision>
  <dc:subject/>
  <dc:title>แบบรายงานการตรวจราชการ</dc:title>
</cp:coreProperties>
</file>