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ตรวจติดตามผลการดำเนินการตามแนวทางพัฒนาการดำเนินง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TO BE NUMBER ONE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ปกครองจังหวัดอ่างทอง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ดำเนินการตามหนังสือกระทรวงมหาดไทย                  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1.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/01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พัฒนาการดำเนิน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นังสือกระทรวงมหาดไทย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1.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3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ในการจัดทำ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แล้ว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14:00Z</dcterms:modified>
  <cp:revision>61</cp:revision>
  <dc:subject/>
  <dc:title>แบบรายงานการตรวจราชการ</dc:title>
</cp:coreProperties>
</file>