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แผนการตรวจราชการของผู้ตรวจราชการกระทรวงมหาดไท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28905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ประจำที่สำคัญ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ติดตามงานนโยบายของรัฐ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ื่นๆ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 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ตรวจติดตามผลการดำเนินการตามแผนการผลิตและการตลาดข้าวครบวงจร                     ปีการผลิต ๒๕๖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๓  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าณิชย์จังหวัดอ่างทอง</w:t>
      </w:r>
    </w:p>
    <w:p>
      <w:pPr>
        <w:pStyle w:val="Normal"/>
        <w:spacing w:lineRule="auto" w:line="276" w:before="120" w:after="0"/>
        <w:ind w:left="-142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574"/>
        <w:gridCol w:w="1634"/>
      </w:tblGrid>
      <w:tr>
        <w:trPr>
          <w:tblHeader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ราชก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ผลการดำเนินง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สัง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7804785</wp:posOffset>
                  </wp:positionV>
                  <wp:extent cx="586740" cy="58674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810" t="25864" r="20395" b="40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ต ข้อเสนอแน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851" w:leader="none"/>
                <w:tab w:val="left" w:pos="1276" w:leader="none"/>
                <w:tab w:val="left" w:pos="1736" w:leader="none"/>
                <w:tab w:val="left" w:pos="1985" w:leader="none"/>
                <w:tab w:val="left" w:pos="2410" w:leader="none"/>
                <w:tab w:val="left" w:pos="269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ผลิตและการตลาดข้าวครบวงจร ปีการผลิต ๒๕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๓ อย่างไ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รายงานตามแบบรายงานผลการตรวจติดต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heck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st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 ๒๕๖๒ ฯ ตามหนังสือกระทรวงมหาดไทย ด่วนที่สุด ที่ มท ๐๒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 ๓๗๙๓ ลงวันที่ ๒๔ มิถุนายน ๒๕๖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16"/>
          <w:szCs w:val="16"/>
        </w:rPr>
        <w:t>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ณ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ฯ กลับมาที่</w:t>
      </w:r>
      <w:r>
        <w:rPr>
          <w:rFonts w:ascii="Wingdings 2" w:hAnsi="Wingdings 2" w:eastAsia="Wingdings 2" w:cs="Wingdings 2"/>
          <w:b/>
          <w:b/>
          <w:bCs/>
          <w:color w:val="FF0000"/>
          <w:sz w:val="16"/>
          <w:sz w:val="16"/>
          <w:szCs w:val="16"/>
        </w:rPr>
        <w:t>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8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8560</wp:posOffset>
            </wp:positionH>
            <wp:positionV relativeFrom="paragraph">
              <wp:posOffset>5080</wp:posOffset>
            </wp:positionV>
            <wp:extent cx="586740" cy="58674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: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6"/>
            <w:szCs w:val="36"/>
            <w:u w:val="none"/>
            <w:shd w:fill="FFFFFF" w:val="clear"/>
          </w:rPr>
          <w:t xml:space="preserve"> 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  <w:lang w:val="en-GB"/>
          </w:rPr>
          <w:t>atgpro2563</w:t>
        </w:r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6"/>
            <w:szCs w:val="36"/>
            <w:u w:val="none"/>
            <w:shd w:fill="FFFFFF" w:val="clear"/>
          </w:rPr>
          <w:t>@</w:t>
        </w:r>
      </w:hyperlink>
      <w:r>
        <w:rPr>
          <w:rFonts w:cs="TH SarabunIT๙" w:ascii="TH SarabunIT๙" w:hAnsi="TH SarabunIT๙"/>
          <w:b/>
          <w:bCs/>
          <w:color w:val="000000"/>
          <w:sz w:val="36"/>
          <w:szCs w:val="36"/>
          <w:shd w:fill="FFFFFF" w:val="clear"/>
        </w:rPr>
        <w:t>gmail.com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ท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  <w:t>Line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>ภายในวั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1990</wp:posOffset>
            </wp:positionH>
            <wp:positionV relativeFrom="paragraph">
              <wp:posOffset>7652385</wp:posOffset>
            </wp:positionV>
            <wp:extent cx="586740" cy="58674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10" t="25864" r="20395" b="4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ศุกร์ที่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  <w:u w:val="double"/>
        </w:rPr>
        <w:t xml:space="preserve">กรกฎาคม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  <w:u w:val="double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845820</wp:posOffset>
                </wp:positionV>
                <wp:extent cx="3470910" cy="337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ผู้ประส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นางสุธีรา  พรภักดีเทวะนุก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</w:rPr>
                              <w:t>08-0001-66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3pt;height:26.55pt;mso-wrap-distance-left:9.05pt;mso-wrap-distance-right:9.05pt;mso-wrap-distance-top:0pt;mso-wrap-distance-bottom:0pt;margin-top:66.6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ผู้ประส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นางสุธีรา  พรภักดีเทวะนุก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000000"/>
                          <w:sz w:val="28"/>
                        </w:rPr>
                        <w:t>08-0001-6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9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7891145</wp:posOffset>
                </wp:positionV>
                <wp:extent cx="4435475" cy="987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ตอบรับกลับม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-mail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ภายในวันพฤหัสบด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ตุล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77.75pt;mso-wrap-distance-left:9.05pt;mso-wrap-distance-right:9.05pt;mso-wrap-distance-top:0pt;mso-wrap-distance-bottom:0pt;margin-top:621.3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ตอบรับกลับมา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ภายในวันพฤหัสบดี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double"/>
                        </w:rPr>
                        <w:t xml:space="preserve">ตุล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6344920</wp:posOffset>
                </wp:positionV>
                <wp:extent cx="5668645" cy="1414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อบรับกลับม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b/>
                                  <w:bCs/>
                                  <w:sz w:val="36"/>
                                  <w:szCs w:val="36"/>
                                </w:rPr>
                                <w:t xml:space="preserve">angthong2557@gmail.com </w:t>
                              </w:r>
                            </w:hyperlink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รือ 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>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วันศุก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 xml:space="preserve">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double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uble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11.4pt;mso-wrap-distance-left:9.05pt;mso-wrap-distance-right:9.05pt;mso-wrap-distance-top:0pt;mso-wrap-distance-bottom:0pt;margin-top:499.6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อบรับกลับมา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13">
                        <w:r>
                          <w:rPr>
                            <w:rStyle w:val="InternetLink"/>
                            <w:rFonts w:cs="TH SarabunIT๙" w:ascii="TH SarabunIT๙" w:hAnsi="TH SarabunIT๙"/>
                            <w:b/>
                            <w:bCs/>
                            <w:sz w:val="36"/>
                            <w:szCs w:val="36"/>
                          </w:rPr>
                          <w:t xml:space="preserve">angthong2557@gmail.com </w:t>
                        </w:r>
                      </w:hyperlink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รือ ท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val="en-GB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>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วันศุก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 xml:space="preserve">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double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uble"/>
                        </w:rPr>
                        <w:t>2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sectPr>
      <w:type w:val="nextPage"/>
      <w:pgSz w:w="12240" w:h="15840"/>
      <w:pgMar w:left="1134" w:right="9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รายการย่อหน้า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 atgpro2563@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ngthong2557@gmail.com " TargetMode="External"/><Relationship Id="rId9" Type="http://schemas.openxmlformats.org/officeDocument/2006/relationships/hyperlink" Target="mailto:angthong2557@gmail.com " TargetMode="External"/><Relationship Id="rId10" Type="http://schemas.openxmlformats.org/officeDocument/2006/relationships/hyperlink" Target="mailto:angthong2557@gmail.com " TargetMode="External"/><Relationship Id="rId11" Type="http://schemas.openxmlformats.org/officeDocument/2006/relationships/hyperlink" Target="mailto:angthong2557@gmail.com " TargetMode="External"/><Relationship Id="rId12" Type="http://schemas.openxmlformats.org/officeDocument/2006/relationships/hyperlink" Target="mailto:angthong2557@gmail.com " TargetMode="External"/><Relationship Id="rId13" Type="http://schemas.openxmlformats.org/officeDocument/2006/relationships/hyperlink" Target="mailto:angthong2557@gmail.com 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3:00Z</dcterms:created>
  <dc:creator>Pre-Install</dc:creator>
  <dc:description/>
  <cp:keywords/>
  <dc:language>en-US</dc:language>
  <cp:lastModifiedBy>lenovo_6</cp:lastModifiedBy>
  <cp:lastPrinted>2019-06-21T14:35:00Z</cp:lastPrinted>
  <dcterms:modified xsi:type="dcterms:W3CDTF">2019-07-10T08:15:00Z</dcterms:modified>
  <cp:revision>62</cp:revision>
  <dc:subject/>
  <dc:title>แบบรายงานการตรวจราชการ</dc:title>
</cp:coreProperties>
</file>