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ความก้าวหน้าผลการดำเนินงานของศูนย์ดำรงธรรมจังหวัดแล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ูลเกล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วายฎีกา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อ่างทอง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74"/>
        <w:gridCol w:w="1634"/>
      </w:tblGrid>
      <w:tr>
        <w:trPr>
          <w:tblHeader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ของศูนย์ดำรงธรรม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ูลเกล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ายฎี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 ตั้งแต่จัดตั้งศูนย์ดำรงธรรมจังหวัด ถึงวันที่ ๓๐ มิถุนายน ๒๕๖๒ อย่างไ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ของศูนย์ดำรงธรรมจังหวัด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ูลเกล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วายฎี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เดือน มิถุนายน ๒๕๖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 ๑ ถึงวันที่ ๓๐ มิถุนายน ๒๕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ศุก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6-21T14:35:00Z</cp:lastPrinted>
  <dcterms:modified xsi:type="dcterms:W3CDTF">2019-07-10T08:16:00Z</dcterms:modified>
  <cp:revision>63</cp:revision>
  <dc:subject/>
  <dc:title>แบบรายงานการตรวจราชการ</dc:title>
</cp:coreProperties>
</file>