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เด็นตรวจติด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ูรณาการตามนโยบาย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เศรษฐกิจฐานรากให้เข้มแข็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พัฒนาแหล่งท่องเที่ยววิถีชุมชนเพิ่ม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ตรวจราชการสำนักนายกรัฐมนตรี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างสาวสุรุ่งลักษณ์  เมฆะอำนวยชัย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90170</wp:posOffset>
            </wp:positionV>
            <wp:extent cx="1705610" cy="114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3119" w:leader="none"/>
          <w:tab w:val="left" w:pos="5103" w:leader="none"/>
        </w:tabs>
        <w:spacing w:before="6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งหวัดอ่างท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การตามประเด็นการตรวจ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ตรวจราชการสำนักนายกรัฐมนตรีในวันที่มาตรวจ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ราชการ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ตามแผนการตรวจราชการแบบบูรณาการของผู้ตรวจ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 เน้นการแก้ไขปัญหาในพื้นที่  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overnment Innovation L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ศรษฐกิจฐานราก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วิถ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ะ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างเสด็จ อำเภอป่าโมก 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คณะผู้ตรวจราขการได้มีข้อเสนอแนะ  ให้ส่วนราชการดำเนินการ ดังนี้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มีการ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หนองขโมย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หา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รณาการร่วมกันในการบริหารจัดการหนองขโม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ตำบลบางเสร็จและตำบลโรงช้างที่มีพื้นที่เชื่อมต่อ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ัดเจนของเอกสารสิทธิที่มีร่วมกันของทั้ง ๒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จัดทำรายละเอียดในการพัฒนาพื้นที่โดยรอบหนองขโมย เช่น การก่อสร้างตลิ่งป้องกันการกัดเซาะ  การปลูกต้นไม้เพื่อปรับภูมิ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ร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รูปแบบที่เหมาะสมในการอนุรักษ์เรือพื้นบ้านที่มีความเก่า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อโบราณอายุกว่า ๑๐๐ 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เรียนรู้เกี่ยวกับเรือพื้นบ้านที่มีเอกลักษณ์เฉพาะของท้องถิ่น  และกำหนดเป็นแหล่งท่องเที่ยวเพิ่มขึ้น  โดยเป็นแหล่งรวบรวมเรือพื้นบ้านโบราณหรือ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ท่องเที่ยวเยี่ยม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โบราณของแต่ละบ้า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ำนักงานวัฒนธรรมจังหวัดรับผิดชอบในการศึกษา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ของเรือแต่ละประเภทในเชิ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เด็นตรวจติด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ูรณาการตามนโยบาย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เศรษฐกิจฐานรากให้เข้มแข็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พัฒนาแหล่งท่องเที่ยววิถีชุมชนเพิ่ม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ตรวจราชการสำนักนายกรัฐมนตรี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างสาวสุรุ่งลักษณ์  เมฆะอำนวยชัย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90170</wp:posOffset>
            </wp:positionV>
            <wp:extent cx="1705610" cy="1149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3119" w:leader="none"/>
          <w:tab w:val="left" w:pos="5103" w:leader="none"/>
        </w:tabs>
        <w:spacing w:before="6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และกีฬาจังหวัดอ่างท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การตามประเด็นการตรวจ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ตรวจราชการสำนักนายกรัฐมนตรีในวันที่มาตรวจราช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ราชการ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ตามแผนการตรวจราชการแบบบูรณาการของผู้ตรวจ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  เน้นการแก้ไขปัญหาในพื้นที่  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overnment Innovation L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ศรษฐกิจฐานราก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วิถ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ะ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างเสด็จ อำเภอป่าโมก 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คณะผู้ตรวจราขการได้มีข้อเสนอแนะให้สำนักงานการท่องเที่ยวและกีฬาจังหวัดบูรณาการร่วมกับ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ูปแบบที่เหมาะส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รักษ์เรือพื้นบ้านที่มีความเก่า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อโบราณอายุกว่า ๑๐๐ 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เรียนรู้เกี่ยวกับเรือพื้นบ้าน                   ที่มีเอกลักษณ์เฉพาะของท้องถิ่น และกำหนดเป็นแหล่งท่องเที่ยวเพิ่มขึ้น โดยเป็นแหล่งรวบรวมเรือพื้นบ้านโบราณหรือ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ท่องเที่ยวเยี่ยม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โบราณของแต่ละบ้าน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ำนักงานวัฒน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ศึกษา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ของเรือแต่ละประเภทในเชิงวิชา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เด็นตรวจติด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ูรณาการตามนโยบาย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เศรษฐกิจฐานรากให้เข้มแข็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พัฒนาแหล่งท่องเที่ยววิถีชุมชนเพิ่ม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ตรวจราชการสำนักนายกรัฐมนตรี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างสาวสุรุ่งลักษณ์  เมฆะอำนวยชัย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0</wp:posOffset>
            </wp:positionH>
            <wp:positionV relativeFrom="paragraph">
              <wp:posOffset>90170</wp:posOffset>
            </wp:positionV>
            <wp:extent cx="1705610" cy="11493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3119" w:leader="none"/>
          <w:tab w:val="left" w:pos="5103" w:leader="none"/>
        </w:tabs>
        <w:spacing w:before="6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อ่างท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การตามประเด็นการตรวจ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ตรวจราชการสำนักนายกรัฐมนตรีในวันที่มาตรวจ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ราชการ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ตามแผนการตรวจราชการแบบบูรณาการของผู้ตรวจ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  เน้นการแก้ไขปัญหาในพื้นที่  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overnment Innovation L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ศรษฐกิจฐานราก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 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OTOP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วิถ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ะ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างเสด็จ อำเภอป่าโม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ังหวัดอ่างท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ซึ่งคณะผู้ตรวจราชการได้มีข้อเสนอแนะให้สำนักงานการท่องเที่ยวและกีฬาจังหวัดบูรณาการร่วมกับ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ูปแบบที่เหมาะสมในการอนุรักษ์เรือพื้นบ้านที่มีความเก่า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อโบราณอายุกว่า ๑๐๐ 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เรียนรู้เกี่ยวกับเรือพื้นบ้านที่มีเอกลักษณ์เฉพาะของท้องถิ่น และกำหนดเป็นแหล่งท่องเที่ยวเพิ่มขึ้น โดยเป็นแหล่งรวบรวมเรือพื้นบ้านโบราณหรือ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ท่องเที่ยวเยี่ยม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โบราณของแต่ละบ้าน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ำนักงานวัฒน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ศึกษา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ของเรือแต่ละประเภทในเชิ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เด็นตรวจติด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ูรณาการตามนโยบาย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เศรษฐกิจฐานรากให้เข้มแข็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พัฒนาแหล่งท่องเที่ยววิถีชุมชนเพิ่ม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ตรวจราชการสำนักนายกรัฐมนตรี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างสาวสุรุ่งลักษณ์  เมฆะอำนวยชัย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90170</wp:posOffset>
            </wp:positionV>
            <wp:extent cx="1705610" cy="11493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3119" w:leader="none"/>
          <w:tab w:val="left" w:pos="5103" w:leader="none"/>
        </w:tabs>
        <w:spacing w:before="6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เจ้าท่าภูมิภาคสาขาอยุธย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การตามประเด็นการตรวจ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ตรวจราชการสำนักนายกรัฐมนตรีในวันที่มาตรวจราชกา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6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ราชการ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ตามแผนการตรวจราชการแบบบูรณาการของผู้ตรวจ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  เน้นการแก้ไขปัญหาในพื้นที่  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overnment Innovation L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ศรษฐกิจฐานราก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วิถ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ะ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างเสด็จ อำเภอป่าโมก จังหวัดอ่างท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คณะผู้ตรวจราชการได้มีข้อเสนอแนะ                 ให้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ูรณาการร่วมกับหน่วยงานที่เกี่ยวข้อง 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กำหนดพื้นที่ที่เหมาะสมในการจัดสร้างโป๊ะเทียบเ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กิจกรรมท่องเที่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อีกทั้ง การป้องกันผลกระท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สิ่งแวดล้อม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าจเกิด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พักค้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ตกปลาที่มีอยู่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ัจจุบันควบคู่ด้วยหรือไม่ 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284" w:hanging="284"/>
        <w:jc w:val="lef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เด็นตรวจติด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ูรณาการตามนโยบายของรัฐ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เศรษฐกิจฐานรากให้เข้มแข็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การพัฒนาแหล่งท่องเที่ยววิถีชุมชนเพิ่ม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ู้ตรวจราชการสำนักนายกรัฐมนตรี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นางสาวสุรุ่งลักษณ์  เมฆะอำนวยชัย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90170</wp:posOffset>
            </wp:positionV>
            <wp:extent cx="1705610" cy="114935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4"/>
          <w:szCs w:val="34"/>
        </w:rPr>
      </w:pPr>
      <w:r>
        <w:rPr>
          <w:rFonts w:cs="TH SarabunIT๙" w:ascii="TH SarabunIT๙" w:hAnsi="TH SarabunIT๙"/>
          <w:b/>
          <w:bCs/>
          <w:spacing w:val="-6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694" w:leader="none"/>
          <w:tab w:val="left" w:pos="3119" w:leader="none"/>
          <w:tab w:val="left" w:pos="5103" w:leader="none"/>
        </w:tabs>
        <w:spacing w:before="60" w:after="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ป่าโม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เสด็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GB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จัดทำสรุปผลการดำเนินการตามประเด็นการตรวจติดตา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ตรวจราชการสำนักนายกรัฐมนตรีในวันที่มาตรวจราชการ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ติดตาม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418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ตรวจราชการได้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ราชการตามแผนการตรวจราชการแบบบูรณาการของผู้ตรวจราช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 ๑  เน้นการแก้ไขปัญหาในพื้นที่  โดยใช้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overnment Innovation Lab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ศรษฐกิจฐานรากให้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TO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วิถี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ปะ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างเสด็จ อำเภอป่าโมก จังหวัดอ่างทอง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ซึ่งคณะผู้ตรวจราขการได้มีข้อเสนอแนะ      ให้ส่วนราชการดำเนินการ ดังนี้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ให้มีการจัดท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ผนพัฒนาหนองขโม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หาผู้รับผิดช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บูรณาการร่วมกันในการบริหารจัดการหนองขโม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หว่างตำบลบางเสร็จและตำบลโรงช้างที่มีพื้นที่เชื่อมต่อ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ชัดเจนของเอกสารสิทธิที่มีร่วมกันของทั้ง ๒ 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วมทั้งจัดทำรายละเอียดในการพัฒนาพื้นที่โดยรอบหนองขโมย เช่น การก่อสร้างตลิ่งป้องกันการกัดเซาะ  การปลูกต้นไม้เพื่อปรับภูมิทัศน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มีการสำรวจและกำหนดพื้นที่ที่เหมาะสมในการจัดสร้างโป๊ะเทียบเ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ห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กิจกรรมท่องเที่ย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น้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อีกทั้ง การป้องกันผลกระท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สิ่งแวดล้อ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าจเกิดขึ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พักค้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พตกปลาที่มีอยู่แล้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ัจจุบันควบคู่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4253" w:leader="none"/>
          <w:tab w:val="left" w:pos="4536" w:leader="none"/>
          <w:tab w:val="left" w:pos="496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686" w:leader="none"/>
          <w:tab w:val="left" w:pos="5103" w:leader="none"/>
        </w:tabs>
        <w:spacing w:lineRule="auto" w:line="240" w:before="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รูปแบบที่เหมาะสมในการอนุรักษ์เรือพื้นบ้านที่มีความเก่า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อโบราณอายุกว่า ๑๐๐ 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ูนย์เรียนรู้เกี่ยวกับเรือพื้นบ้านที่มีเอกลักษณ์เฉพาะของท้องถิ่น  และกำหนดเป็นแหล่งท่องเที่ยวเพิ่มขึ้น โดยเป็นแหล่งรวบรวมเรือพื้นบ้านโบราณหรือ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กท่องเที่ยวเยี่ยมช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โบราณของแต่ละบ้าน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ำนักงานวัฒนธรรมจังหวัดรับผิดชอบในการศึกษา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ของเรือแต่ละประเภทในเชิง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2240" w:h="15840"/>
      <w:pgMar w:left="1588" w:right="1134" w:gutter="0" w:header="0" w:top="851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Dell-PC</dc:creator>
  <dc:description/>
  <cp:keywords/>
  <dc:language>en-US</dc:language>
  <cp:lastModifiedBy>lenovo_6</cp:lastModifiedBy>
  <cp:lastPrinted>2019-07-01T09:40:00Z</cp:lastPrinted>
  <dcterms:modified xsi:type="dcterms:W3CDTF">2019-07-09T06:44:00Z</dcterms:modified>
  <cp:revision>18</cp:revision>
  <dc:subject/>
  <dc:title/>
</cp:coreProperties>
</file>