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985" w:leader="none"/>
        </w:tabs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ดำเนินการตามแผนพัฒนาจังหวัดและกลุ่มจังหวัด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สรุปผลการดำเนินงานตามประเด็นการตรวจ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ชการสำนักนายกรัฐ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พรวมผลความก้าวหน้า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ประจำปี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ราง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ผลการดำเนินโครงการ ตามแผนปฏิบัติราชการประจำปี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(</w:t>
      </w:r>
      <w:r>
        <w:rPr>
          <w:rFonts w:ascii="TH SarabunIT๙" w:hAnsi="TH SarabunIT๙" w:cs="TH SarabunIT๙"/>
          <w:sz w:val="32"/>
          <w:sz w:val="32"/>
          <w:szCs w:val="32"/>
        </w:rPr>
        <w:t>ตาราง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sectPr>
          <w:type w:val="nextPage"/>
          <w:pgSz w:w="11906" w:h="16838"/>
          <w:pgMar w:left="1588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แก้ไ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พื้นที่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ความก้าวหน้าการดำเนินโครงการ และการเบิกจ่ายงบประมาณ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 ขอ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943"/>
        <w:gridCol w:w="1416"/>
        <w:gridCol w:w="1446"/>
        <w:gridCol w:w="943"/>
        <w:gridCol w:w="1044"/>
        <w:gridCol w:w="943"/>
        <w:gridCol w:w="1109"/>
        <w:gridCol w:w="943"/>
        <w:gridCol w:w="1090"/>
        <w:gridCol w:w="943"/>
        <w:gridCol w:w="1215"/>
      </w:tblGrid>
      <w:tr>
        <w:trPr>
          <w:trHeight w:val="359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ประเด็นยุทธศาสตร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ได้รับการจัดสร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ภาพรว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br/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เบิกจ่ายงบประมาณ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ดำเนินโครงการ</w:t>
            </w:r>
          </w:p>
        </w:tc>
      </w:tr>
      <w:tr>
        <w:trPr>
          <w:trHeight w:val="59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โครงกา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งบประมา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ยังไม่เริ่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ดำเนินโครงกา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อยู่ระหว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ัดซื้อจัดจ้าง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อยู่ระหว่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ดำเนินโครงการ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ดำเนิน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แล้วเสร็จ</w:t>
            </w:r>
          </w:p>
        </w:tc>
      </w:tr>
      <w:tr>
        <w:trPr>
          <w:trHeight w:val="261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ำนวนโครงกา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เบิกจ่า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ำนวนโครงการ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เบิกจ่า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ำนวนโครงกา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เบิกจ่า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จำนวนโครงกา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ผลการเบิกจ่าย</w:t>
            </w:r>
          </w:p>
        </w:tc>
      </w:tr>
      <w:tr>
        <w:trPr>
          <w:trHeight w:val="33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งบบริหารจัดการ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  <w:lang w:eastAsia="en-US"/>
              </w:rPr>
              <w:t>รว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IT๙" w:hAnsi="TH SarabunIT๙" w:eastAsia="Times New Roman" w:cs="TH SarabunIT๙"/>
                <w:sz w:val="30"/>
                <w:szCs w:val="3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ราชการประจำปีขอ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สิ้นสุด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564"/>
        <w:gridCol w:w="2213"/>
        <w:gridCol w:w="2213"/>
        <w:gridCol w:w="2213"/>
      </w:tblGrid>
      <w:tr>
        <w:trPr>
          <w:trHeight w:val="362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ประเด็นยุทธศาสตร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วมโครงการที่ได้รับจัดสรรงบประมาณ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จำนวนโครงการ</w:t>
            </w:r>
          </w:p>
        </w:tc>
      </w:tr>
      <w:tr>
        <w:trPr>
          <w:trHeight w:val="362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าดว่าจะดำเนินการแล้วเสร็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าดว่าจะไม่สามารถดำเนินการให้แล้วเสร็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คาดว่าจะไม่สามารถดำเนินการได้</w:t>
            </w:r>
          </w:p>
        </w:tc>
      </w:tr>
      <w:tr>
        <w:trPr>
          <w:trHeight w:val="33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ยุทธศาสตร์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.......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ราชการประจำปีของ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าดว่าจะไม่สามารถดำเนินการให้แล้วเสร็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คาดว่าจะไม่สามารถดำเนินการ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ind w:firstLine="28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120"/>
        <w:ind w:firstLine="28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กรณีที่ </w:t>
      </w:r>
      <w:r>
        <w:rPr>
          <w:rFonts w:cs="TH SarabunIT๙" w:ascii="TH SarabunIT๙" w:hAnsi="TH SarabunIT๙"/>
          <w:sz w:val="34"/>
          <w:szCs w:val="34"/>
          <w:u w:val="single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าดว่าจะไม่สามารถดำเนินการให้แล้วเสร็จภายใน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18"/>
        <w:gridCol w:w="5212"/>
        <w:gridCol w:w="4371"/>
      </w:tblGrid>
      <w:tr>
        <w:trPr>
          <w:trHeight w:val="36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มีผลต่อความล่า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สำเร็จของโครงการ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จัดการขอ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120"/>
        <w:ind w:firstLine="28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กรณี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คาดว่าจะไม่สามารถดำเนินการได้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97"/>
        <w:gridCol w:w="5212"/>
        <w:gridCol w:w="4413"/>
      </w:tblGrid>
      <w:tr>
        <w:trPr>
          <w:trHeight w:val="36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มีผลทำให้ไม่สามารถดำเนินการได้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จัดการขอ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</w:tr>
      <w:tr>
        <w:trPr>
          <w:trHeight w:val="4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418" w:leader="none"/>
                <w:tab w:val="left" w:pos="1843" w:leader="none"/>
              </w:tabs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type w:val="nextPage"/>
      <w:pgSz w:orient="landscape" w:w="16838" w:h="11906"/>
      <w:pgMar w:left="1701" w:right="1134" w:gutter="0" w:header="0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Batang;Arial Unicode MS" w:cs="TH SarabunPS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  <w:lang w:eastAsia="ko-KR"/>
    </w:rPr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12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2">
    <w:name w:val="List Paragraph2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9:00Z</dcterms:created>
  <dc:creator>CDD</dc:creator>
  <dc:description/>
  <cp:keywords/>
  <dc:language>en-US</dc:language>
  <cp:lastModifiedBy>lenovo_6</cp:lastModifiedBy>
  <cp:lastPrinted>2019-07-03T08:52:00Z</cp:lastPrinted>
  <dcterms:modified xsi:type="dcterms:W3CDTF">2019-07-09T06:46:00Z</dcterms:modified>
  <cp:revision>7</cp:revision>
  <dc:subject/>
  <dc:title/>
</cp:coreProperties>
</file>