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ตรวจราชการของผู้ตรวจราชการกระทรวงมหาดไทย </w:t>
      </w:r>
    </w:p>
    <w:p>
      <w:pPr>
        <w:pStyle w:val="Normal"/>
        <w:spacing w:lineRule="auto" w:line="240" w:before="0" w:after="0"/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ind w:right="-613" w:hanging="0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  <w:t>≈≈≈≈≈≈≈≈≈≈≈≈≈≈≈≈≈≈≈≈≈≈≈≈≈≈≈≈≈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ตรวจ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9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การติดตามผลความคืบหน้าโครงการสัตว์ปลอดโรค คนปลอดภัย จากโรคพิษสุนัขบ้าฯ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รอบที่ ๒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องค์กรปกครองส่วนท้องถิ่นได้มีการออกข้อบัญญัติในการควบคุมการเลี้ยงและการปล่อยสัตว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้วหรือไม่ อย่างไร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ความคืบหน้าการดำเนินโครงการสัตว์ปลอดโรค คนปลอดภัย จากโรคพิษสุนัขบ้า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ตามพระปณิธาน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อย่างไ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งานตามแบบราย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มีการรณรงค์หรือประชาสัมพันธ์ความรู้เรื่องโรคพิษสุนัขบ้าเพื่อสร้างการรับรู้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ประชาชนแล้ว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อุปสรร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เชิง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นโยบ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สำนักงานส่งเสริ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จังหวัดอ่างทอ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การติดตามผลการการดำเนินงานยกระดับคุณภาพชีวิตของประชาช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ผลการดำเนินงานการยกระดับคุณภาพชีวิตครัวเรือนยากจนเป้าหมายที่มีราย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เกณฑ์ จป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ย่างไร มีจำนวนครัวเรือนยากจนเป้าหมายที่มีราย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 จป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งเข้าสู่กระบวนการยกระดับคุณภาพชีวิตเท่าไร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พัฒนาชุมชนจังหวัดอ่างทอ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การติดตามเร่งรัดการใช้จ่าย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๒๕๖๒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ไตรมาสที่ ๔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ผลการดำเนินการเบิกจ่ายงบประมาณจังหวัด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ลุ่มจังหวัด ประจำปีงบประมาณ พ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๒๕๖๒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ปฏิบัติงานและแผนการใช้จ่ายงบประมาณเป็นอย่างไ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เป็นไปตามเป้าหมายหรือไม่อย่างไ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เป็นรายเดือน และรายไตรม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สำนักงานจังหวัดอ่างทอ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การติดตามเร่งรัดการใช้จ่าย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๒๕๖๒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ของ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ได้รับการจัดสรรงบประมาณจำนวนกี่โครงการ งบประมาณเท่าใด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มีผลการดำเนินงานโครงการในภาพรวมเป็นเช่นไร จัดซื้อจัดจ้างแล้วกี่โครง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ผลการเบิกจ่ายงบประมาณกี่โครงการ เป็นยอดงบประมาณเท่าใด คิดเป็นร้อยละเท่าใด</w:t>
            </w:r>
          </w:p>
          <w:p>
            <w:pPr>
              <w:pStyle w:val="Normal"/>
              <w:tabs>
                <w:tab w:val="clear" w:pos="720"/>
                <w:tab w:val="left" w:pos="842" w:leader="none"/>
              </w:tabs>
              <w:spacing w:lineRule="exact" w:line="3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มีการดำเนินการก่อหนี้และเบิกจ่ายงบเงินอุดหนุนเฉพาะกิจให้แล้วเสร็จ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ไม่ อย่างไ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สำนักงานส่งเสริ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จังหวัดอ่างทอง</w:t>
            </w:r>
          </w:p>
        </w:tc>
      </w:tr>
      <w:tr>
        <w:trPr>
          <w:trHeight w:val="2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การป้องกันและแก้ไขปัญหาสาธารณภัย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ภัยแล้งและฝนทิ้งช่วง อุทกภัยและดินถล่ม ฯลฯ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้องกันและแก้ไขปัญหาภัยแล้ง ภาวะฝนทิ้งช่วง 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ปัญหาภัยแล้งและฝนทิ้งช่วงในจังหวัดเป็นอย่างไร มีแนวทางในการป้อง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ปัญหาภัยที่เกิดขึ้นอย่างไร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มีการสำรวจพื้นที่เสี่ยงภัย ได้แก่ ขาดแคลนน้ำอุปโภคบริโภค และน้ำเพื่อการเกษตร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้วหรือไม่ อย่าง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้องกันและบรรเทาสาธารณภัยจังหวัดอ่างทอง</w:t>
            </w:r>
          </w:p>
        </w:tc>
      </w:tr>
      <w:tr>
        <w:trPr>
          <w:trHeight w:val="2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เตรียมความพร้อม ป้องกันและแก้ไขปัญหาอุทกภัยและดินถล่ม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มีการติดตามและประเมินสถานการณ์ เพื่อติดตามเฝ้าระวังสภาวะอากาศ สถานการณ์น้ำท่า และปริมาณน้ำในอ่างเก็บน้ำ ในการวิเคราะห์คาดการณ์แนวโน้มการเกิดภัยเพื่อเตรียมพร้อมรับมือได้อย่างทันท่วงทีแล้วหรือไม่ อย่างไร </w:t>
            </w:r>
          </w:p>
          <w:p>
            <w:pPr>
              <w:pStyle w:val="Normal"/>
              <w:tabs>
                <w:tab w:val="clear" w:pos="720"/>
                <w:tab w:val="left" w:pos="424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เสนอแนะ  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จังหวัดอ่างทอง</w:t>
            </w:r>
          </w:p>
        </w:tc>
      </w:tr>
    </w:tbl>
    <w:p>
      <w:pPr>
        <w:pStyle w:val="Normal"/>
        <w:spacing w:lineRule="auto" w:line="240" w:before="0" w:after="0"/>
        <w:ind w:right="-613" w:hanging="0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rmal"/>
        <w:spacing w:lineRule="auto" w:line="240" w:before="0" w:after="0"/>
        <w:ind w:right="-613" w:hanging="0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H SarabunIT๙" w:hAnsi="TH SarabunIT๙" w:cs="TH SarabunIT๙"/>
          <w:b/>
          <w:b/>
          <w:bCs/>
          <w:sz w:val="28"/>
          <w:szCs w:val="22"/>
        </w:rPr>
      </w:pPr>
      <w:r>
        <w:rPr>
          <w:rFonts w:cs="TH SarabunIT๙" w:ascii="TH SarabunIT๙" w:hAnsi="TH SarabunIT๙"/>
          <w:b/>
          <w:bCs/>
          <w:sz w:val="28"/>
          <w:szCs w:val="22"/>
        </w:rPr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นักงานจังหวัดอ่างทอง</w:t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ลุ่มงานยุทธศาสตร์และข้อมูลเพื่อการพัฒนาจังหวัด</w:t>
      </w:r>
      <w:r>
        <w:br w:type="page"/>
      </w:r>
    </w:p>
    <w:p>
      <w:pPr>
        <w:pStyle w:val="Normal"/>
        <w:spacing w:lineRule="auto" w:line="240" w:before="0" w:after="0"/>
        <w:ind w:left="-142" w:right="-613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spacing w:lineRule="auto" w:line="240" w:before="0" w:after="0"/>
        <w:ind w:left="-142" w:right="-613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ามแผนการตรวจราชการของผู้ตรวจราชการกระทรวงมหาดไทย </w:t>
      </w:r>
    </w:p>
    <w:p>
      <w:pPr>
        <w:pStyle w:val="Normal"/>
        <w:spacing w:lineRule="auto" w:line="240" w:before="0" w:after="0"/>
        <w:ind w:left="-142" w:right="-613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ประจำเดือน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49425</wp:posOffset>
            </wp:positionH>
            <wp:positionV relativeFrom="paragraph">
              <wp:posOffset>86360</wp:posOffset>
            </wp:positionV>
            <wp:extent cx="2708275" cy="41338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57" r="-80" b="-4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spacing w:lineRule="auto" w:line="240" w:before="0" w:after="0"/>
        <w:ind w:left="-14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before="120" w:after="0"/>
        <w:ind w:left="-142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before="120" w:after="0"/>
        <w:ind w:left="-142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สำนักงานส่งเสริมการปกครองท้องถิ่นจังหวัดอ่างทอ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989"/>
        <w:gridCol w:w="1955"/>
      </w:tblGrid>
      <w:tr>
        <w:trPr>
          <w:tblHeader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ละข้อสัง</w:t>
            </w: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914390</wp:posOffset>
                  </wp:positionH>
                  <wp:positionV relativeFrom="paragraph">
                    <wp:posOffset>7804785</wp:posOffset>
                  </wp:positionV>
                  <wp:extent cx="586740" cy="586740"/>
                  <wp:effectExtent l="0" t="0" r="0" b="0"/>
                  <wp:wrapNone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810" t="25864" r="20395" b="40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กต ข้อเสนอแนะ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การติดตามผลความคืบหน้าโครงการสัตว์ปลอดโรค คนปลอดภัย จากโรคพิษสุนัขบ้าฯ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รอบที่ ๒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องค์กรปกครองส่วนท้องถิ่นได้มีการออกข้อบัญญัติในการควบคุมการเลี้ยงและการปล่อยสัตว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้วหรือไม่ อย่างไร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ความคืบหน้าการดำเนินโครงการสัตว์ปลอดโรค คนปลอดภัย จากโรคพิษสุนัขบ้า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ตามพระปณิธาน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อย่างไ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งานตามแบบราย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มีการรณรงค์หรือประชาสัมพันธ์ความรู้เรื่องโรคพิษสุนัขบ้าเพื่อสร้างการรับรู้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ประชาชนแล้ว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อุปสรร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เชิง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นโยบาย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613" w:hanging="0"/>
        <w:jc w:val="center"/>
        <w:rPr>
          <w:rFonts w:ascii="TH SarabunIT๙" w:hAnsi="TH SarabunIT๙" w:eastAsia="TH SarabunIT๙" w:cs="TH SarabunIT๙"/>
          <w:szCs w:val="22"/>
        </w:rPr>
      </w:pPr>
      <w:r>
        <w:rPr>
          <w:rFonts w:eastAsia="TH SarabunIT๙" w:cs="TH SarabunIT๙" w:ascii="TH SarabunIT๙" w:hAnsi="TH SarabunIT๙"/>
          <w:szCs w:val="22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-142" w:right="-613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spacing w:lineRule="auto" w:line="240" w:before="0" w:after="0"/>
        <w:ind w:left="-142" w:right="-613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ามแผนการตรวจราชการของผู้ตรวจราชการกระทรวงมหาดไทย </w:t>
      </w:r>
    </w:p>
    <w:p>
      <w:pPr>
        <w:pStyle w:val="Normal"/>
        <w:spacing w:lineRule="auto" w:line="240" w:before="0" w:after="0"/>
        <w:ind w:left="-142" w:right="-613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ประจำเดือน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spacing w:lineRule="auto" w:line="240" w:before="0" w:after="0"/>
        <w:ind w:left="-14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7845</wp:posOffset>
            </wp:positionH>
            <wp:positionV relativeFrom="paragraph">
              <wp:posOffset>81280</wp:posOffset>
            </wp:positionV>
            <wp:extent cx="2708275" cy="413385"/>
            <wp:effectExtent l="0" t="0" r="0" b="0"/>
            <wp:wrapNone/>
            <wp:docPr id="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957" r="-80" b="-4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42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spacing w:lineRule="auto" w:line="240" w:before="0" w:after="0"/>
        <w:ind w:left="-14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lineRule="auto" w:line="240" w:before="0" w:after="0"/>
        <w:ind w:left="-142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สำนักงานพัฒนาชุมชนจังหวัดอ่างทอ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4135"/>
        <w:gridCol w:w="1661"/>
      </w:tblGrid>
      <w:tr>
        <w:trPr>
          <w:tblHeader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ละข้อสัง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914390</wp:posOffset>
                  </wp:positionH>
                  <wp:positionV relativeFrom="paragraph">
                    <wp:posOffset>7804785</wp:posOffset>
                  </wp:positionV>
                  <wp:extent cx="586740" cy="586740"/>
                  <wp:effectExtent l="0" t="0" r="0" b="0"/>
                  <wp:wrapNone/>
                  <wp:docPr id="4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810" t="25864" r="20395" b="40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กต ข้อเสนอแนะ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การติดตามผลการการดำเนินงานยกระดับคุณภาพชีวิตของประชาช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ผลการดำเนินงานการยกระดับคุณภาพชีวิตครัวเรือนยากจนเป้าหมายที่มีราย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เกณฑ์ จป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ย่างไร มีจำนวนครัวเรือนยากจนเป้าหมายที่มีราย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 จป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งเข้าสู่กระบวนการยกระดับคุณภาพชีวิตเท่าไร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613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br w:type="page"/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spacing w:lineRule="auto" w:line="240" w:before="0" w:after="0"/>
        <w:ind w:left="-142" w:right="-613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ามแผนการตรวจราชการของผู้ตรวจราชการกระทรวงมหาดไทย </w:t>
      </w:r>
    </w:p>
    <w:p>
      <w:pPr>
        <w:pStyle w:val="Normal"/>
        <w:spacing w:lineRule="auto" w:line="240" w:before="0" w:after="0"/>
        <w:ind w:left="-142" w:right="-613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ประจำเดือนกันยายน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spacing w:lineRule="auto" w:line="240" w:before="0" w:after="0"/>
        <w:ind w:left="-142" w:right="-613" w:hanging="0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6410</wp:posOffset>
            </wp:positionH>
            <wp:positionV relativeFrom="paragraph">
              <wp:posOffset>62865</wp:posOffset>
            </wp:positionV>
            <wp:extent cx="2708275" cy="413385"/>
            <wp:effectExtent l="0" t="0" r="0" b="0"/>
            <wp:wrapNone/>
            <wp:docPr id="5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957" r="-80" b="-4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spacing w:lineRule="auto" w:line="240" w:before="0" w:after="0"/>
        <w:ind w:left="-14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โครงการ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หน่วยงานรับผิดชอบ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สำนักงานจังหวัดอ่างทอ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989"/>
        <w:gridCol w:w="1955"/>
      </w:tblGrid>
      <w:tr>
        <w:trPr>
          <w:tblHeader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ละข้อสัง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914390</wp:posOffset>
                  </wp:positionH>
                  <wp:positionV relativeFrom="paragraph">
                    <wp:posOffset>7804785</wp:posOffset>
                  </wp:positionV>
                  <wp:extent cx="586740" cy="586740"/>
                  <wp:effectExtent l="0" t="0" r="0" b="0"/>
                  <wp:wrapNone/>
                  <wp:docPr id="6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9810" t="25864" r="20395" b="40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กต ข้อเสนอแนะ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การติดตามเร่งรัดการใช้จ่าย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๒๕๖๒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ไตรมาสที่ ๔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ผลการดำเนินการเบิกจ่ายงบประมาณจังหวัด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ลุ่มจังหวัด ประจำปีงบประมาณ พ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๒๕๖๒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ปฏิบัติงานและแผนการใช้จ่ายงบประมาณเป็นอย่างไ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เป็นไปตามเป้าหมายหรือไม่อย่างไ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เป็นรายเดือน และรายไตรม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613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br w:type="page"/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spacing w:lineRule="auto" w:line="240" w:before="0" w:after="0"/>
        <w:ind w:left="-142" w:right="-613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ามแผนการตรวจราชการของผู้ตรวจราชการกระทรวงมหาดไทย </w:t>
      </w:r>
    </w:p>
    <w:p>
      <w:pPr>
        <w:pStyle w:val="Normal"/>
        <w:spacing w:lineRule="auto" w:line="240" w:before="0" w:after="0"/>
        <w:ind w:left="-142" w:right="-613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ประจำเดือนกันยายน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spacing w:lineRule="auto" w:line="240" w:before="0" w:after="0"/>
        <w:ind w:left="-142" w:right="-613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2915</wp:posOffset>
            </wp:positionH>
            <wp:positionV relativeFrom="paragraph">
              <wp:posOffset>86360</wp:posOffset>
            </wp:positionV>
            <wp:extent cx="2708275" cy="413385"/>
            <wp:effectExtent l="0" t="0" r="0" b="0"/>
            <wp:wrapNone/>
            <wp:docPr id="7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957" r="-80" b="-4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spacing w:lineRule="auto" w:line="240" w:before="0" w:after="0"/>
        <w:ind w:left="-14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โครงการ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หน่วยงานรับผิดชอบ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สำนักงานส่งเสริมการปกครองท้องถิ่นจังหวัดอ่างทอ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pacing w:val="-1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-10"/>
          <w:sz w:val="32"/>
          <w:szCs w:val="32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989"/>
        <w:gridCol w:w="1955"/>
      </w:tblGrid>
      <w:tr>
        <w:trPr>
          <w:tblHeader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ละข้อสัง</w:t>
            </w: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914390</wp:posOffset>
                  </wp:positionH>
                  <wp:positionV relativeFrom="paragraph">
                    <wp:posOffset>7804785</wp:posOffset>
                  </wp:positionV>
                  <wp:extent cx="586740" cy="586740"/>
                  <wp:effectExtent l="0" t="0" r="0" b="0"/>
                  <wp:wrapNone/>
                  <wp:docPr id="8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9810" t="25864" r="20395" b="40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กต ข้อเสนอแนะ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การติดตามเร่งรัดการใช้จ่าย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๒๕๖๒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ของ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ได้รับการจัดสรรงบประมาณจำนวนกี่โครงการ งบประมาณเท่าใด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มีผลการดำเนินงานโครงการในภาพรวมเป็นเช่นไร จัดซื้อจัดจ้างแล้วกี่โครง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ผลการเบิกจ่ายงบประมาณกี่โครงการ เป็นยอดงบประมาณเท่าใด คิดเป็นร้อยละเท่าใด</w:t>
            </w:r>
          </w:p>
          <w:p>
            <w:pPr>
              <w:pStyle w:val="Normal"/>
              <w:tabs>
                <w:tab w:val="clear" w:pos="720"/>
                <w:tab w:val="left" w:pos="842" w:leader="none"/>
              </w:tabs>
              <w:spacing w:lineRule="exact" w:line="3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มีการดำเนินการก่อหนี้และเบิกจ่ายงบเงินอุดหนุนเฉพาะกิจให้แล้วเสร็จ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ไม่ อย่างไ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613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br w:type="page"/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spacing w:lineRule="auto" w:line="240" w:before="0" w:after="0"/>
        <w:ind w:left="-142" w:right="-613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ามแผนการตรวจราชการของผู้ตรวจราชการกระทรวงมหาดไทย </w:t>
      </w:r>
    </w:p>
    <w:p>
      <w:pPr>
        <w:pStyle w:val="Normal"/>
        <w:spacing w:lineRule="auto" w:line="240" w:before="0" w:after="0"/>
        <w:ind w:left="-142" w:right="-613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ประจำเดือนกันยายน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spacing w:lineRule="auto" w:line="240" w:before="0" w:after="0"/>
        <w:ind w:left="-142" w:right="-613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9270</wp:posOffset>
            </wp:positionH>
            <wp:positionV relativeFrom="paragraph">
              <wp:posOffset>77470</wp:posOffset>
            </wp:positionV>
            <wp:extent cx="2708275" cy="413385"/>
            <wp:effectExtent l="0" t="0" r="0" b="0"/>
            <wp:wrapNone/>
            <wp:docPr id="9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957" r="-80" b="-4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42" w:right="-613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spacing w:lineRule="auto" w:line="240" w:before="0" w:after="0"/>
        <w:ind w:left="-14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lineRule="auto" w:line="240" w:before="0" w:after="0"/>
        <w:ind w:left="-142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โครงการ </w:t>
      </w:r>
    </w:p>
    <w:p>
      <w:pPr>
        <w:pStyle w:val="Normal"/>
        <w:spacing w:lineRule="auto" w:line="240" w:before="0" w:after="0"/>
        <w:ind w:left="-142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หน่วยงานรับผิดชอ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้องกันและบรรเทาสาธารณภัยจังหวัดอ่างทอง</w:t>
      </w:r>
    </w:p>
    <w:p>
      <w:pPr>
        <w:pStyle w:val="Normal"/>
        <w:spacing w:lineRule="auto" w:line="240" w:before="0" w:after="0"/>
        <w:ind w:left="-142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989"/>
        <w:gridCol w:w="1955"/>
      </w:tblGrid>
      <w:tr>
        <w:trPr>
          <w:tblHeader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ละข้อสัง</w:t>
            </w: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914390</wp:posOffset>
                  </wp:positionH>
                  <wp:positionV relativeFrom="paragraph">
                    <wp:posOffset>7804785</wp:posOffset>
                  </wp:positionV>
                  <wp:extent cx="586740" cy="586740"/>
                  <wp:effectExtent l="0" t="0" r="0" b="0"/>
                  <wp:wrapNone/>
                  <wp:docPr id="10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9810" t="25864" r="20395" b="40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กต ข้อเสนอแนะ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การป้องกันและแก้ไขปัญหาสาธารณภัย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ภัยแล้งและฝนทิ้งช่วง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อุทกภัย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ดินถล่ม ฯลฯ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้องกันและแก้ไขปัญหาภัยแล้ง ภาวะฝนทิ้งช่วง 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ปัญหาภัยแล้งและฝนทิ้งช่วงในจังหวัดเป็นอย่างไร มีแนวทางในการป้อง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ปัญหาภัยที่เกิดขึ้นอย่างไร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มีการสำรวจพื้นที่เสี่ยงภัย ได้แก่ ขาดแคลนน้ำอุปโภคบริโภค และน้ำเพื่อการเกษตร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้วหรือไม่ อย่าง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613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br w:type="page"/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spacing w:lineRule="auto" w:line="240" w:before="0" w:after="0"/>
        <w:ind w:left="-142" w:right="-613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ามแผนการตรวจราชการของผู้ตรวจราชการกระทรวงมหาดไทย </w:t>
      </w:r>
    </w:p>
    <w:p>
      <w:pPr>
        <w:pStyle w:val="Normal"/>
        <w:spacing w:lineRule="auto" w:line="240" w:before="0" w:after="0"/>
        <w:ind w:left="-142" w:right="-613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ประจำเดือนกันยายน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spacing w:lineRule="auto" w:line="240" w:before="0" w:after="0"/>
        <w:ind w:left="-142" w:right="-613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2713990" cy="4191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613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spacing w:lineRule="auto" w:line="240" w:before="0" w:after="0"/>
        <w:ind w:left="-14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lineRule="auto" w:line="240" w:before="0" w:after="0"/>
        <w:ind w:left="-142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โครงการ </w:t>
      </w:r>
    </w:p>
    <w:p>
      <w:pPr>
        <w:pStyle w:val="Normal"/>
        <w:spacing w:lineRule="auto" w:line="240" w:before="0" w:after="0"/>
        <w:ind w:left="-142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หน่วยงานรับผิดชอ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จังหวัดอ่างทอง</w:t>
      </w:r>
    </w:p>
    <w:p>
      <w:pPr>
        <w:pStyle w:val="Normal"/>
        <w:spacing w:lineRule="auto" w:line="240" w:before="0" w:after="0"/>
        <w:ind w:left="-142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989"/>
        <w:gridCol w:w="1955"/>
      </w:tblGrid>
      <w:tr>
        <w:trPr>
          <w:tblHeader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ละข้อสัง</w:t>
            </w: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914390</wp:posOffset>
                  </wp:positionH>
                  <wp:positionV relativeFrom="paragraph">
                    <wp:posOffset>7804785</wp:posOffset>
                  </wp:positionV>
                  <wp:extent cx="586740" cy="586740"/>
                  <wp:effectExtent l="0" t="0" r="0" b="0"/>
                  <wp:wrapNone/>
                  <wp:docPr id="1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9810" t="25864" r="20395" b="40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กต ข้อเสนอแนะ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้องกันและแก้ไขปัญหาสาธารณภั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แล้งและฝนทิ้งช่วง อุทกภัยและ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ินถล่ม ฯล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เตรียมความพร้อม ป้องกันและแก้ไขปัญหาอุทกภัยและดินถล่ม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มีการติดตามและประเมินสถานการณ์ เพื่อติดตามเฝ้าระวังสภาวะอากาศ สถานการณ์น้ำท่า และปริมาณน้ำในอ่างเก็บน้ำ ในการวิเคราะห์คาดการณ์แนวโน้มการเกิดภัยเพื่อเตรียมพร้อมรับมือได้อย่างทันท่วงทีแล้วหรือไม่ อย่างไร </w:t>
            </w:r>
          </w:p>
          <w:p>
            <w:pPr>
              <w:pStyle w:val="Normal"/>
              <w:tabs>
                <w:tab w:val="clear" w:pos="720"/>
                <w:tab w:val="left" w:pos="424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เสนอแนะ 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188" w:hanging="0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sectPr>
      <w:headerReference w:type="default" r:id="rId14"/>
      <w:headerReference w:type="first" r:id="rId15"/>
      <w:type w:val="nextPage"/>
      <w:pgSz w:w="11906" w:h="16838"/>
      <w:pgMar w:left="1440" w:right="1440" w:gutter="0" w:header="397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8">
    <w:name w:val="รายการย่อหน้า อักขระ"/>
    <w:qFormat/>
    <w:rPr>
      <w:rFonts w:ascii="Times New Roman" w:hAnsi="Times New Roman" w:eastAsia="Times New Roman" w:cs="Angsana New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0:00Z</dcterms:created>
  <dc:creator>KKD 2011 V.2</dc:creator>
  <dc:description/>
  <cp:keywords/>
  <dc:language>en-US</dc:language>
  <cp:lastModifiedBy>lenovo_4</cp:lastModifiedBy>
  <cp:lastPrinted>2019-09-11T15:41:00Z</cp:lastPrinted>
  <dcterms:modified xsi:type="dcterms:W3CDTF">2019-09-11T08:52:00Z</dcterms:modified>
  <cp:revision>177</cp:revision>
  <dc:subject/>
  <dc:title/>
</cp:coreProperties>
</file>