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ตรวจราชการของผู้ตรวจราชการกระทรวงมหาดไทย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≈≈≈≈≈≈≈≈≈≈≈≈≈≈≈≈≈≈≈≈≈≈≈≈≈≈≈≈≈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ตรวจ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นวทางการขับเคลื่อนการปฏิบัติงานของชุดปฏิบัติการจิตอาสาภัยพิบัติ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จัดตั้งชุดปฏิบัติการจิตอาสาภัยพิบัติประจำองค์กรปกครองส่วนท้องถิ่น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ได้มีการจัดตั้งชุดปฏิบัติการจิตอาสาภัยพิบัติประจำ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 แล้วหรือไม่ อย่างไร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อำนวยการใหญ่จิตอาสาพระราชทานจังหวัดได้มีการประสานองค์กรปกครองส่วนท้องถิ่นที่ยังจัดตั้งชุดปฏิบัติการจิตอาสาไม่แล้วเสร็จ ให้ดำเนินการบันทึกข้อมูลผ่านระบบอิเล็กทรอนิกส์แล้วหรือไม่ และจังหวัดได้ดำเนินการอย่างไร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จัดฝึกอบรมหลักสูตรชุดปฏิบัติการจิตอาสาภัยพิบัติ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อำนวยการใหญ่จิตอาสาพระราชทานจังหวัดได้มีการแต่งตั้งคณะทำงานขับเคลื่อนการฝึกอบรมหลักสูตรชุดปฏิบัติการจิตอาสาภัยพิบัติจังหวัดแล้วหรือไม่ อย่างไร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อำนวยการใหญ่จิตอาสาพระราชทานจังหวัดได้จัดทำแผนปฏิบัติการฝึกอบรมชุดปฏิบัติการจิตอาสาภัยพิบัติ โดยเฉพาะอย่างยิ่งการฝึกอบรมชุดปฏิบัติการจิตอาสาภัยพิบัติประจำองค์กรปกครองส่วนท้องถิ่นกลุ่มนำร่องแล้วหรือไม่ อย่างไร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บูรณาการหน่วยงานระดับพื้นที่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อำนวยการใหญ่จิตอาสาพระราชทานจังหวัดได้มีการบูรณาการการฝึกอบรมชุดปฏิบัติการจิตอาสาภัยพิบัติระหว่างหน่วยงานในระดับพื้นที่ที่เกี่ยวข้อง รวมทั้งภาคส่วนอื่น ๆ ที่เกี่ยวข้องแล้วหรือไม่ อย่างไร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จังหวัดอ่างทอง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ความคืบหน้าโครงการสัตว์ปลอดโรค คนปลอดภัย จากโรคพิษสุนัขบ้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พระปณิธานศาสตราจารย์ ด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เด็จพระเจ้าน้องนางเธ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จ้าฟ้าจุฬาภรณวลัยลักษณ์ อัครราชกุมารี กรมพระศรีสวางควัฒน วรขัติยราชนาร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ความคืบหน้าการดำเนินโครงการสัตว์ปลอดโรค คนปลอดภัย จากโรคพิษสุนัขบ้า ตามพระปณิธาน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ในภาพรวมของจังหวัดเป็นอย่างไร มีการบูรณาการหน่วยงานที่เกี่ยวข้องในพื้นที่ในการขับเคลื่อนโครงการฯ แล้ว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ได้มีการดำเนินการฉีดวัคซีนสุนัข แมว และสัตว์อื่น ๆ จำนวนเท่าไร คิดเป็นร้อยละเท่าไร และพบ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สรรคในการดำเนินงาน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ผลความคืบหน้าการดำเนินการออกข้อบัญญัติท้องถิ่นเพื่อควบคุมการเลี้ยงและการปล่อยสัตว์ในจังหวัดเป็นอย่างไร จังหวัดได้มีการออกข้อบัญญัติท้องถิ่นแล้วจำนวนเท่าไร คิดเป็นร้อยละเท่าไ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บ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ในการดำเนินงาน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ผลความคืบหน้าการจัดตั้งสถานสงเคราะห์สัตว์ในจังหวัดเป็นอย่างไร พบปัญหา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อุปสรรค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ตั้ง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สถานสงเคราะห์สัตว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หรือไม่ อย่างไร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มีการรณรงค์หรือประชาสัมพันธ์ความรู้เรื่องโรคพิษสุนัขบ้าเพื่อสร้างการรับรู้ให้ประชาชน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่งเสริมการปกครองท้องถิ่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ศุสัตว์จังหวัดอ่างท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าธารณสุขจังหวัดอ่างท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จัดกิจกรรมเพื่อส่งเสริมการท่องเที่ยวและกระตุ้นเศรษฐกิจตามนโยบายของนายกรัฐมนตรีในระดับจังหวั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ได้ดำเนินการจัด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เพื่อส่งเสริมการท่องเที่ยว และกระตุ้นเศรษฐกิจตามนโยบายของนายกรัฐมนตรีในระดับจังหวัด ในลักษณะถนนคนเดิน “เดิน กิน ชิม เที่ยว ถ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”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หรือไม่ อย่างไร มีผลความคืบหน้าในการจัด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ได้มีการประชาสัมพันธ์และมีมาตรการจูงใจของจังหวัด เพื่อสร้างแรงจูงใจให้ประชาชนเข้าร่วมงานฯ และจับจ่ายใช้สอย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ได้มีการดำเนินงานเกี่ยวกับมาตรการต่าง ๆ ที่กระทรวงมหาดไทยกำหนด เช่น มาตรการควบคุมการจำหน่ายเครื่องดื่มแอลกอฮอล์ในงานฯ มาตรการด้านจราจรและความปลอดภัย มาตรการช่วยเหลือประชาชนโดยศูนย์ดำรงธรรม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และมาตรการอื่น ๆ ที่กระทรวงมหาดไทยสั่งการเพิ่มเติมแล้ว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จังหวัดอ่างท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ยุทธศาสตร์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เร่งรัดการใช้จ่ายงบประมาณ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ไปพลางก่อ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ตรมาสที่ 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ได้รับการจัดสรรงบประมาณจำนวนกี่โครงการ งบประมาณเท่าใด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ผลการดำเนินการเบิกจ่ายงบประมาณจังหวัด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กลุ่มจังหวัด ประจำปีงบประมาณ พ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๒๕๖๒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ไปพลางก่อ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ปฏิบัติงานและแผนการใช้จ่ายงบประมาณเป็นอย่างไ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เป็นไปตามเป้าหมายหรือไม่อย่างไ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เป็นรายเดือน และรายไตรมา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จังหวัดอ่างท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ยุทธศาสตร์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้องกันและแก้ไขปัญหาสาธารณ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สถานการณ์สาธารณภัยในจังหวัดเป็นอย่างไร มีการเตรียมความพร้อมและรับมือกับสถานการณ์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ที่เกิดขึ้นแล้ว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การแก้ไขปัญหาภัยแล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ได้มีการดำเนินการป้องกันและแก้ไขปัญหาภัยแล้ง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– 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ใช้กลไกระบบบัญชาการเหตุการณ์ตามกฎหมาย และแผนว่าด้วยการป้องกันและบรรเทาสาธารณภัยในการมอบหมายหน่วยงานรับผิดชอบ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ภารกิจหลัก ได้แก่ กลุ่มพยากรณ์ กลุ่มบริหารจัดการน้ำ และกลุ่มปฏิบัติการแก้ไขปัญหาการขาดแคลนน้ำ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ป้องกันและแก้ไขปัญหาฝุ่นละอองขนาดเล็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PM 2.5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ได้ดำเนินการป้องกันและลดผลกระทบจากปัญหาฝุ่นละอองขนาดเล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PM 2.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นวทางของกองบัญชาการป้องกันและบรรเทาสาธารณภัยแห่งชาติ โดยให้มีการเฝ้าระวัง ติดตามข้อมูลคุณภาพอากาศอย่างใกล้ชิด และวิเคราะห์ตลอดจนประเมินแนวโน้มสถานการณ์ 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มีการบูรณาการหน่วยงานที่เกี่ยวข้องในการแก้ไขปัญหา อาทิ การสร้างการรับรู้ให้กับประชาชน การสร้างการมีส่วนร่วมและปลูกจิตสำนึกให้กับประชาชน การเข้มงวดกวดขันตรวจจับรถยนต์ที่ปล่อยควันดำ และบูรณาการหน่วยงานในการฉีดพ่นละอองน้ำ และเพิ่มความชื้นในอากาศ รวมทั้งเพิ่มรอบในการกวาดล้างทำความสะอาดถนนแล้ว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แก้ไขปัญหาอุทกภัยในพื้นที่ภาคใต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ได้ดำเนินการตามแนวทางและมาตรการในการป้องกันและแก้ไขปัญหาตามที่กองบัญชาการป้องกันและบรรเทาสาธารณภัยแห่งชาติกำหนด อาทิ การแจ้งเตือนภัยสู่ประชาชน พร้อมทั้งติดตาม วิเคราะห์ ประเมินสถานการณ์ และยึดแนวทางตามแผนและกฎหมายว่าด้วยการป้องกันและบรรเทาสาธารณภัย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เน้นย้ำการเตรียมการป้องกันและแก้ไขปัญหาภัยหนา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ให้จังหวัดถือปฏิบัติตามหนังสือกรมบัญชีกลาง ด่วนที่สุด ที่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402.4/570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รื่อง ขออนุมัติยกเว้นการปฏิบัติตามระเบียบกระทรวงการคลัง ว่าด้วยเงินทดร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ชการเพื่อช่วยเหลือผู้ประสบภัยพิบัติกรณีฉุกเฉิ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ออนุมัติปฏิบัตินอกเหนือหลักเกณฑ์การใช้จ่ายเงินทดรองราชการเพื่อช่วยเหลือผู้ประสบภัยพิบัติกรณีฉุกเฉิ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ภัยหน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ภัยจังหวัดอ่างทอง   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เพิ่มทักษะด้านอาชีพแก่นักเรียนครอบครัวยากจนที่ไม่ได้เรียนต่อหลังจากจบการศึกษาภาคบังค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ดำเนินงานในภาพรวมของจังหวัดในการดำเนินโครงการเพิ่มทักษะด้านอาชีพแก่นักเรียนครอบครัวยากจนที่ไม่ได้เรียนต่อหลังจากจบการศึกษาภาคบังคับเป็นอย่างไร เป็นไปตามกรอบระยะเวลาที่กำหนดไว้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ต่งตั้งคณะกรรมการขับเคลื่อนโครงการ พร้อมทั้งมีการประชุมคณะกรรมการขับเคลื่อนโครงการฯ หลังจากแต่งตั้งคณะกรรมการฯ 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นโยบ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ศึกษาธิการจังหวัดอ่างท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อ่างทอง 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การแก้ไขปัญหาความเดือดร้อนของประชา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๑ ผลการดำเนินงานของศูนย์ดำรงธรรมจังหวัด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ของศูนย์ดำรงธรรมจังหวัดเป็นอย่างไร มีจำนวนเรื่องที่อยู่ระหว่างดำเนิน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้ไขแล้ว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งค้างจำนวนเท่าใด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และได้มีการเร่งรัดการดำเนินการ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 เรื่องทูลเกล้าถวายฎีกาฯ ฯลฯ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แก้ไขปัญหาความเดือดร้อนของประชาชน โดยเฉพาะเรื่องทูลเกล้าถวายฎีกาของจังหวัดเป็นอย่างไร และได้มีการเร่งรัดการแก้ไขปัญหาของประชาชนอย่างไร มีจำนวนเรื่องที่อยู่ระหว่างดำเนิน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้ไขแล้วเสร็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งค้างจำนวนเท่าใด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จังหวัดอ่างท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รงธรรม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เน้นย้ำ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วยกระทรวงมหาดไทยได้รับแจ้งจากสำนักงานปลัดสำนักนายกรัฐมนตรี โดยสำนักงานคณะกรรมการกำกับและติดตามการปฏิบัติราชการในภูมิภา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ก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ฐานะฝ่ายเลขานุการฯ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จากการประชุมคณะกรรมการกำกับและติดตามการปฏิบัติราชการในภูมิภาค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กภ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ครั้งที่ ๑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/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มีรองนายกรัฐมนตร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ลเอก ประวิตร วงษ์สุวรร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ประธานการประชุมดังกล่าว ได้มีข้อสั่งการในส่วนที่เกี่ยวข้องกับกระทรวงมหาดไทย ดังนี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ให้มีการเร่งรัดและติดตามความก้าวหน้าผลการดำเนินงานตามนโยบายของรัฐบาล โดยเฉพาะอย่างยิ่งยุทธศาสตร์ชาติ และยุทธศาสตร์การพัฒนาภาคให้บรรลุวัตถุประสงค์โดย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ให้จังหวัดมีการรายงานผลการเบิกจ่ายงบประมาณที่ได้รับการสนับสนุนอย่างต่อเนื่อง และสม่ำเสมอเพื่อประกอบการพิจารณาจัดสรรงบประมาณให้ในปี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ให้รักษาวินัยการเงินการคลังอย่างเคร่งครัด โดยคำนึงถึงประโยชน์ที่รัฐหรือประชาชนได้รับเป็นสำคัญ เพื่อจะทำให้การกำกับและติดตามการปฏิบัติราชการในภูมิภาคบังเกิดผลสัมฤทธิ์อย่างมีประสิทธิภาพ และนโยบายของรัฐบาลเกิดผลเป็นรูปธรรมต่อไ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จังหวัดอ่างท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งานยุทธศาสตร์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  <w:szCs w:val="22"/>
        </w:rPr>
      </w:pPr>
      <w:r>
        <w:rPr>
          <w:rFonts w:cs="TH SarabunIT๙" w:ascii="TH SarabunIT๙" w:hAnsi="TH SarabunIT๙"/>
          <w:b/>
          <w:bCs/>
          <w:sz w:val="28"/>
          <w:szCs w:val="22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จังหวัดอ่างทอง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งานยุทธศาสตร์และข้อมูลเพื่อการพัฒนาจังหวัด</w:t>
      </w:r>
      <w:r>
        <w:br w:type="page"/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2563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86360</wp:posOffset>
            </wp:positionV>
            <wp:extent cx="2708275" cy="41338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57" r="-80" b="-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989"/>
        <w:gridCol w:w="1955"/>
      </w:tblGrid>
      <w:tr>
        <w:trPr>
          <w:tblHeader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2127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212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212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212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212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212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212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212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H SarabunIT๙" w:cs="TH SarabunIT๙"/>
          <w:szCs w:val="22"/>
        </w:rPr>
      </w:pPr>
      <w:r>
        <w:rPr>
          <w:rFonts w:eastAsia="TH SarabunIT๙" w:cs="TH SarabunIT๙" w:ascii="TH SarabunIT๙" w:hAnsi="TH SarabunIT๙"/>
          <w:szCs w:val="22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KKD 2011 V.2</dc:creator>
  <dc:description/>
  <cp:keywords/>
  <dc:language>en-US</dc:language>
  <cp:lastModifiedBy>lenovo18.07.18</cp:lastModifiedBy>
  <cp:lastPrinted>2019-11-25T16:30:00Z</cp:lastPrinted>
  <dcterms:modified xsi:type="dcterms:W3CDTF">2020-01-20T03:33:00Z</dcterms:modified>
  <cp:revision>255</cp:revision>
  <dc:subject/>
  <dc:title/>
</cp:coreProperties>
</file>