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ร่วมภาครัฐและเอก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แก้ไขปัญหาทางเศรษฐกิจ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spacing w:lineRule="auto" w:line="276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1"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120" w:after="0"/>
        <w:ind w:left="2552" w:right="-289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วะเศรษฐกิจการเงินการค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การส่งเสริม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อ่าง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ดทะเบียนธุรกิจและงานส่งเสริมด้านการตลาด 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โรงงาน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ุตสาหกรรม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ช่วยเหลือเกษตรกรชาวนา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right="-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sectPr>
      <w:type w:val="nextPage"/>
      <w:pgSz w:w="11906" w:h="16838"/>
      <w:pgMar w:left="993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lenovo_6</cp:lastModifiedBy>
  <cp:lastPrinted>2016-08-11T10:17:00Z</cp:lastPrinted>
  <dcterms:modified xsi:type="dcterms:W3CDTF">2016-11-11T01:23:00Z</dcterms:modified>
  <cp:revision>146</cp:revision>
  <dc:subject/>
  <dc:title>บันทึกข้อความ</dc:title>
</cp:coreProperties>
</file>