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จังหวัดอ่างทอง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5"/>
        <w:gridCol w:w="1418"/>
        <w:gridCol w:w="708"/>
        <w:gridCol w:w="993"/>
        <w:gridCol w:w="810"/>
        <w:gridCol w:w="404"/>
        <w:gridCol w:w="518"/>
        <w:gridCol w:w="599"/>
        <w:gridCol w:w="736"/>
        <w:gridCol w:w="489"/>
        <w:gridCol w:w="586"/>
        <w:gridCol w:w="740"/>
        <w:gridCol w:w="738"/>
        <w:gridCol w:w="737"/>
        <w:gridCol w:w="738"/>
        <w:gridCol w:w="737"/>
        <w:gridCol w:w="877"/>
        <w:gridCol w:w="706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e-GP) 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นื่องที่ผูกพั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e-Bid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วิธี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โปรดระบุในช่องหมายเหต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จัด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จัดซื้อจัดจ้า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22"/>
                <w:sz w:val="22"/>
                <w:szCs w:val="22"/>
              </w:rPr>
              <w:t>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FFFF"/>
                <w:sz w:val="24"/>
                <w:sz w:val="24"/>
                <w:szCs w:val="24"/>
              </w:rPr>
              <w:t>โครงการส่งเสริมและสนับสนุนเทคโนโลยีพลังงานทดแทนในนาแปลงใหญ่และกลุ่มเกษตร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24"/>
                <w:sz w:val="24"/>
                <w:szCs w:val="24"/>
              </w:rPr>
              <w:t>ระบบสูบน้ำพลังงานแสงอาทิตย์ขนาด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cs="TH SarabunIT๙"/>
                <w:color w:val="FFFFFF"/>
                <w:sz w:val="24"/>
                <w:sz w:val="24"/>
                <w:szCs w:val="24"/>
              </w:rPr>
              <w:t>กิโลวัต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FFFF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FFFF"/>
                <w:sz w:val="24"/>
                <w:sz w:val="24"/>
                <w:szCs w:val="24"/>
              </w:rPr>
              <w:t xml:space="preserve">ระบบสูบน้ำพลังงานแสงอาทิตย์ขนาด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FFFFFF"/>
                <w:sz w:val="24"/>
                <w:sz w:val="24"/>
                <w:szCs w:val="24"/>
              </w:rPr>
              <w:t>กิโลวัต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  <w:sz w:val="24"/>
                <w:sz w:val="24"/>
                <w:szCs w:val="24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โครงการส่งเสริมพลังงานทดแทนและการอนุรักษ์พลังงานแก่ชุมช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OTOP/</w:t>
            </w: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วิสาหกิจชุมช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ลุ่มเกษตร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เตา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 xml:space="preserve">LPG </w:t>
            </w: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ประสิทธิภาพสูง ขนาด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นิ้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เตา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 xml:space="preserve">LPG </w:t>
            </w: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ประสิทธิภาพสูง ขนาด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 xml:space="preserve">8 </w:t>
            </w: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นิ้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ระบบอบแห้งพลังงานแสงอาทิตย์ รุ่น พพ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กันยายน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22"/>
                <w:sz w:val="22"/>
                <w:szCs w:val="22"/>
              </w:rPr>
              <w:t>ตุลาคม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25</w:t>
            </w: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..…………………..)                                     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(………………………………………….……………..)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6" w:top="762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                                                            </w:t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แผนปฏิบัติ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แผนงาน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ามที่กำหนดไว้ในเอกสารงบประมาณ  รายจ่า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งบรายจ่าย ตามหลักการจำแนกประเภทรายจ่ายตามงบประมาณ และรายละเอียดของพัสดุ  หรืองานที่จะดำเนินการตามที่กำหนดไว้ในแผนความต้องการครุภัณฑ์ และสิ่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จำนวนหน่วยนับ เช่น รายการ เครื่อง ชุ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้องการตามสภาพข้อเท็จจริงหรือตามที่ประมาณการ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เดือน และ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ดำเนินการให้ใกล้เคียงกับความเป็นไปได้มากที่สุ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ต่าง  ๆ  ที่ต้องการแจ้งให้ทราบเพิ่มเติม  หรือในกรณีมีข้อมูลที่แตกต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ิได้กำหนดหัวข้อไว้ในแบบรายงานแผนปฏิบัติการจัดซื้อจัดจ้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จ้าหน้าที่ที่ได้รับมอบหมายจากผู้รับตรวจให้จัดทำแผนปฏิบัติการจัดซื้อจัด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ผู้รับตรวจตามความในประกาศคณะกรรมการตรวจเงินแผ่นดินเรื่องกา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จัดซื้อจัดจ้า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sz w:val="52"/>
          <w:szCs w:val="52"/>
        </w:rPr>
        <w:drawing>
          <wp:inline distT="0" distB="0" distL="0" distR="0">
            <wp:extent cx="49339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 w:val="false"/>
          <w:bCs w:val="false"/>
          <w:sz w:val="52"/>
          <w:szCs w:val="52"/>
        </w:rPr>
        <w:t xml:space="preserve">                    </w:t>
      </w:r>
      <w:r>
        <w:rPr>
          <w:rFonts w:eastAsia="TH SarabunPSK" w:cs="TH SarabunPSK" w:ascii="TH SarabunPSK" w:hAnsi="TH SarabunPSK"/>
          <w:b w:val="false"/>
          <w:bCs w:val="false"/>
          <w:sz w:val="52"/>
          <w:szCs w:val="5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48"/>
          <w:szCs w:val="4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บันทึกข้อควา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พลังงา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5-612019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ท ๐๐๑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Style1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่งแบบรายงานแผนปฏิบัติการจัดซื้อ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) </w:t>
      </w:r>
    </w:p>
    <w:p>
      <w:pPr>
        <w:pStyle w:val="Style17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เรียน  ผู้ว่าราชการจังหวัดอ่างทอง 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ลังงานจังหวัดอ่า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รายงานแผนปฏิบัติการจัดซื้อ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ลุ่มจังหวัด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พลังงาน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Style1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สนับสนุนเทคโนโลยีผลิต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นาแปลงใหญ่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ูบน้ำ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สงอาทิ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พลังงานทดแทน และการอนุรักษ์พลังงานแก่ชุมชน </w:t>
      </w:r>
      <w:r>
        <w:rPr>
          <w:rFonts w:cs="TH SarabunIT๙" w:ascii="TH SarabunIT๙" w:hAnsi="TH SarabunIT๙"/>
          <w:sz w:val="32"/>
          <w:szCs w:val="32"/>
        </w:rPr>
        <w:t>OTOP/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  </w:t>
      </w:r>
    </w:p>
    <w:p>
      <w:pPr>
        <w:pStyle w:val="Style17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ษมศิษฐ์  วัฒนหิรัญเจริญ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จังหวัดอ่างทอ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9:00Z</dcterms:created>
  <dc:creator>WindowsXp</dc:creator>
  <dc:description/>
  <cp:keywords/>
  <dc:language>en-US</dc:language>
  <cp:lastModifiedBy>jaME</cp:lastModifiedBy>
  <cp:lastPrinted>2020-03-19T16:36:00Z</cp:lastPrinted>
  <dcterms:modified xsi:type="dcterms:W3CDTF">2020-03-19T09:40:00Z</dcterms:modified>
  <cp:revision>6</cp:revision>
  <dc:subject/>
  <dc:title>การจัดทำแผนปฏิบัติการจัดซื้อจัดจ้างตามประกาศ คตง</dc:title>
</cp:coreProperties>
</file>