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ของผู้ตรวจราชการ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6129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711"/>
        <w:gridCol w:w="1851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สถานการณ์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9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VID – 1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ในการป้องกันการแพร่ระบาดของ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VID – 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ประชาชนปฏิบัติตามมาตร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่วงระยะเวลาการผ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ายการบังคับใช้บางมาตร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ดำเนินการสร้างความรับรู้ตามมาตรการป้องกันโรคตามที่ทางราชการกำหนดให้แก่ผู้ประกอบการ ประชาชน และเจ้าหน้าที่ของรัฐ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ประชาชนเกี่ยวกับงานทะเบียนและบัตรประจำตัวประชาชนรูปแบบใหม่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New Normal)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ามมาตรการเฝ้าระวังและป้องกันการแพร่ระบาดของโรคติดเชื้อไวรัสโคโร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1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VID – 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อำเภอ สำนักทะเบียนท้องถิ่น และจุดเคาน์เตอร์บริกา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้ม ดำเนินการตามมาตรการในการเปิดให้บริการงานทะเบียนและบัตรประจำตัวประชาชนรูปแบบ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ew Normal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อ่างท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ติดตามการเสนอโครงการภายใต้กรอบนโยบายการฟื้นฟูเศรษฐกิจและสังค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ทศ ตา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อำนาจกระทรวงการคลังกู้เงินเพื่อแก้ไขปัญหา เยียวยา และฟื้นฟูเศรษฐกิจและสังคม ที่ได้รับผลกระทบจากการระบาดของโ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เสนอ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กรอบนโยบายการฟื้นฟูเศรษฐกิจและสังคมขอ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กี่โครง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หน่วยงานในจังหวัดเสนอเป็น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ามแผนงาน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ัญชีแนบท้า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ดำเนินการตามขั้นตอนและวิธีการภายในกรอบระยะเวลา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งานสภา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แก้ไขปัญหาความเดือดร้อนของประชาช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รื่องทูลเกล้าถวายฎีกาฯ ฯลฯ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418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แก้ไขปัญหาความเดือดร้อนของประชาชน โดยเฉพาะเรื่องทูลเกล้าถวายฎีกาของจังหวัดเป็นอย่างไร และได้มีการเร่งรัดการแก้ไขปัญหาของประชาชนอย่างไร มีจำนวนเรื่องที่อยู่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ค้างจำนวนเท่าใ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ติดตามเร่งรัดการใช้จ่าย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ของก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การปกครองท้องถิ่น งบเงินอุดหนุนเฉพาะกิจ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รับการจัดสรรงบประมาณจำนวนกี่โครงการ งบประมาณเท่าใด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ผลการดำเนินงานโครงการในภาพรวมเป็นเช่นไร และมีผลการเบิกจ่ายงบประมาณกี่โครงการ เป็นยอดงบประมาณเท่าใด คิดเป็นร้อยละเท่า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ไปตามเป้าหมาย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ป้องกันและแก้ไขปัญหาสาธารณ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รับสถานการณ์อุทกภัยในช่วงฤดูฝ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เตรียมความพร้อมโดยมีการจัดตั้งคณะทำงานติดตามสถานการณ์อุทกภัยในช่วงฤดูฝ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 มีการจัดทำแผนเผชิญเหตุอุทกภัย การระบายน้ำและการเพิ่มพื้นที่รองรับน้ำ การตรวจสอบความมั่นคงแข็งแรงสถานที่ใช้กัก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้นน้ำและการแจ้งเตือนภัยแล้ว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การป้องกันและแก้ไขปัญหาภัยแล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การณ์ภัยแล้งในจังหวัดเป็นอย่างไร พบปัญหาภัยแล้งในพื้นที่ใด และเป็นปัญหาภัยแล้งในด้านใด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รับมือกับสถานการณ์ที่เกิดขึ้นแล้วหรือไม่ อย่างไร และมีแนวทางในการแก้ไขปัญหา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ได้ดำเนินการจัดทำแผนเผชิญเหตุที่คาดว่าจะเกิดภัยแล้ง รวมทั้งมาตรการให้ความ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ทุกจังหวัดที่คาดว่าจะประสบภัยแล้งแล้วหรือไม่ อย่างไ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สำรวจแหล่งน้ำ และมีแหล่งน้ำต้นทุนที่เพียงพอในการช่วยเหลือประชาชนและเกษตรกรอย่างเพียงพอในช่วงเกิดภาวะภัยแล้ง รวมทั้งระบบน้ำที่ใช้สำหรับโรงงานอุตสาหกรรมอย่างเพียงพอแล้วหรือไม่ อย่าง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พื้นที่ที่ประสบภัยแล้งมีความพึงพอใจต่อการเยียวยาหรือแก้ไขปัญหาเพื่อการบรรเทาภัยแล้ง หรือไม่ 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ตรียมความพร้อมรับสถานการณ์พายุฤดูร้อ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การณ์พายุฤดูร้อนในจังหวัดเป็นอย่างไร จังหวัดได้มีการเตรียมความพร้อมรับสถานการณ์พายุ ฤดูร้อนแล้วหรือไม่ อย่างไ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อบหมายให้เจ้าหน้าที่ฝ่ายปกครอง และองค์กรปกครองส่วนท้องถิ่นในการแจ้งเตือนประชาชนให้ทราบสถานการณ์พายุฤดูร้อน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มีการตรวจตราอาคารและสถานที่ ป้ายโฆษณาสิ่งก่อสร้างที่มีสภาพไม่มั่นคงแข็งแรง ไม้ยืนต้น เพื่อตรวจสอบซ่อมแซมให้มั่นคงแข็งแรงตามอำนาจหน้าที่แล้วหรือไม่ อย่างไ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รปกครองส่วนท้องถิ่นได้เตรียมความพร้อมด้านบุคลากร อุปกรณ์ ทรัพยากร เครื่องจักรกล                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ให้การช่วยเหลือประชาชนที่ประสบภัย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รเท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ณภั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รเท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ณภั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รเท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ณภัย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ผักตบชวาและวัชพืชตามภารกิจตามนโยบายรัฐบาล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 การเก็บผักตบชว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ชพืชอย่างสม่ำเสมอหรือไ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ังหวัดมีการเตรียมการกำจัดผักตบช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ชพืชเพื่อเตรียมรับน้ำหลากในฤดูฝ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หรือไม่ อย่างไ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การกำจัดผักตบชวาในแม่น้ำสายหลักและแหล่งน้ำเชื่อมโยง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เพื่อเตรียมการรับน้ำหลากในฤดูฝน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ดำเนินงานกำจัดผักตบชวาในแม่น้ำสายหลักและแหล่งน้ำเชื่อมโยงของจังหวัด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บูรณาการร่วมกับหน่วยงานในพื้นที่เร่งรัดกำจัดผักตบชวาและวัชพืชแล้วหรือไม่ อย่างไร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การและ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จังหวัดอ่างทอง</w:t>
      </w:r>
    </w:p>
    <w:p>
      <w:pPr>
        <w:pStyle w:val="Normal"/>
        <w:spacing w:lineRule="auto" w:line="240" w:before="0" w:after="0"/>
        <w:ind w:right="-711" w:hanging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งานยุทธศาสตร์และข้อมูลเพื่อการพัฒนาจังหวัด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39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0:00Z</dcterms:created>
  <dc:creator>KKD 2011 V.2</dc:creator>
  <dc:description/>
  <cp:keywords/>
  <dc:language>en-US</dc:language>
  <cp:lastModifiedBy>lenovo_6</cp:lastModifiedBy>
  <cp:lastPrinted>2020-05-15T14:10:00Z</cp:lastPrinted>
  <dcterms:modified xsi:type="dcterms:W3CDTF">2020-06-13T03:20:00Z</dcterms:modified>
  <cp:revision>149</cp:revision>
  <dc:subject/>
  <dc:title/>
</cp:coreProperties>
</file>