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ประเด็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128905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437"/>
        <w:gridCol w:w="2751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ณ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8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E-mail :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6"/>
          <w:szCs w:val="36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 xml:space="preserve">ภายในวันจันทร์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 xml:space="preserve">22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 xml:space="preserve">มิถุนายน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>2563</w:t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atgpro2563@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20-05-15T14:11:00Z</cp:lastPrinted>
  <dcterms:modified xsi:type="dcterms:W3CDTF">2020-06-13T03:31:00Z</dcterms:modified>
  <cp:revision>54</cp:revision>
  <dc:subject/>
  <dc:title>แบบรายงานการตรวจราชการ</dc:title>
</cp:coreProperties>
</file>