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09" w:hanging="709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256540</wp:posOffset>
                </wp:positionV>
                <wp:extent cx="7270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4.05pt;mso-wrap-distance-left:9.05pt;mso-wrap-distance-right:9.05pt;mso-wrap-distance-top:0pt;mso-wrap-distance-bottom:0pt;margin-top:-20.2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09" w:hanging="709"/>
        <w:jc w:val="center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ตรวจติดตาม</w:t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ครงการสัตว์ปลอดโรค คนปลอดภัย จากโรคพิษสุนัขบ้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ปณิธานศาสตราจารย์ ด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เจ้าฟ้าฯ กรมพระศรีสวางควัฒน วรขัตติยราชนา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รอบ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องผู้ตรวจราชการสำนักนายกรัฐมนตรี เขตตรวจราชการ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240" w:after="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โรคติดต่อจังหวัด หรือประธานกรรมการที่ทำหน้าที่การป้องกัน แก้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วบคุมโรคพิษสุนัขบ้าระดับจังหวัด หรือผู้ที่ได้รับมอบหมา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00" w:before="120" w:after="0"/>
        <w:ind w:left="1418" w:hanging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ให้จัดทำสรุปผลการดำเนินงานตามประเด็นการตรวจติดตามเสนอผู้ตรว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นายกรัฐมนตร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วันมาตรวจราชการ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bookmarkStart w:id="0" w:name="_Hlk3467231"/>
      <w:bookmarkEnd w:id="0"/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bookmarkStart w:id="1" w:name="_Hlk3467231"/>
      <w:bookmarkEnd w:id="1"/>
      <w:r>
        <w:rPr>
          <w:rFonts w:cs="TH SarabunIT๙" w:ascii="TH SarabunIT๙" w:hAnsi="TH SarabunIT๙"/>
          <w:sz w:val="24"/>
          <w:szCs w:val="32"/>
        </w:rPr>
        <w:tab/>
        <w:t>1.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ถานการณ์โรคพิษสุนัขบ้าในภาพรวมของจังหวัด ใน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63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ั้งในคนและสัตว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pacing w:val="-6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pacing w:val="-6"/>
          <w:sz w:val="24"/>
          <w:szCs w:val="32"/>
        </w:rPr>
        <w:t>2.</w:t>
        <w:tab/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ผลความก้าวหน้าในดำเนินการการเฝ้าระวัง ป้องกัน และควบคุมโรคพิษสุนัขบ้าในภาพรวมของ</w:t>
      </w:r>
      <w:r>
        <w:rPr>
          <w:rFonts w:cs="TH SarabunIT๙" w:ascii="TH SarabunIT๙" w:hAnsi="TH SarabunIT๙"/>
          <w:spacing w:val="-6"/>
          <w:sz w:val="24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2.1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เฝ้าระวัง ป้องกัน และควบคุมโรคพิษสุนัขบ้าในสัตว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cs="TH SarabunIT๙" w:ascii="TH SarabunIT๙" w:hAnsi="TH SarabunIT๙"/>
          <w:sz w:val="24"/>
          <w:szCs w:val="32"/>
        </w:rPr>
        <w:t>2.1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เฝ้าระวัง ป้องกัน และควบคุมโรคพิษสุนัขบ้าใน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ป้องกัน ควบคุมและดูแลโรคพิษสุนัขบ้าใน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สงเคราะห์สัตว์จรจ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ารจัดทำ</w:t>
      </w:r>
      <w:r>
        <w:rPr>
          <w:rFonts w:ascii="TH SarabunIT๙" w:hAnsi="TH SarabunIT๙" w:cs="TH SarabunIT๙"/>
          <w:sz w:val="24"/>
          <w:sz w:val="24"/>
          <w:szCs w:val="32"/>
        </w:rPr>
        <w:t>ข้อบัญญัติท้องถิ่นเพื่อควบคุมการเลี้ยงและปล่อยสัตว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เข้าข้อมูลในระบบฐานข้อมูลโรคพิษสุนัขบ้าหนึ่งเดียว </w:t>
      </w:r>
      <w:r>
        <w:rPr>
          <w:rFonts w:cs="TH SarabunIT๙" w:ascii="TH SarabunIT๙" w:hAnsi="TH SarabunIT๙"/>
          <w:sz w:val="32"/>
          <w:szCs w:val="32"/>
        </w:rPr>
        <w:t>(Rabies One Da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120" w:after="0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 และแนวทางแก้ไขใน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exact" w:line="320" w:before="12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พื้นที่และระดับนโยบาย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400" w:before="0" w:after="0"/>
        <w:ind w:left="709" w:hanging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400" w:before="0" w:after="0"/>
        <w:ind w:left="709" w:hanging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400" w:before="0" w:after="0"/>
        <w:ind w:left="709" w:hanging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************************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09" w:hanging="709"/>
        <w:jc w:val="center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H SarabunIT๙" w:hAnsi="TH SarabunIT๙" w:eastAsia="Calibri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3:00Z</dcterms:created>
  <dc:creator>dell</dc:creator>
  <dc:description/>
  <cp:keywords/>
  <dc:language>en-US</dc:language>
  <cp:lastModifiedBy>DELL_MOI</cp:lastModifiedBy>
  <cp:lastPrinted>2020-06-29T11:20:00Z</cp:lastPrinted>
  <dcterms:modified xsi:type="dcterms:W3CDTF">2020-06-29T04:21:00Z</dcterms:modified>
  <cp:revision>3</cp:revision>
  <dc:subject/>
  <dc:title/>
</cp:coreProperties>
</file>