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ประเด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37"/>
        <w:gridCol w:w="275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3</w: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20-05-15T14:11:00Z</cp:lastPrinted>
  <dcterms:modified xsi:type="dcterms:W3CDTF">2020-07-03T08:38:00Z</dcterms:modified>
  <cp:revision>55</cp:revision>
  <dc:subject/>
  <dc:title>แบบรายงานการตรวจราชการ</dc:title>
</cp:coreProperties>
</file>