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ทึกการรับส่งงานในหน้าที่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 ผู้ว่าราชการจังหวัดอ่างท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หว่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ขจรเกียรติ รักพานิชมณี ผู้ว่าราชการจังหวัดอ่างท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ศักดิ์ดา บรรดาศักดิ์ รองผู้ว่าราชการจังหวัดอ่างท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ศาลากลางจังหวัดอ่างท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น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ขจรเกียรติ รักพานิชมณ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ผู้ว่าราชการ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่างท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ส่งมอบงา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หน้าที่ราชการใ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ตำแหน่งผู้ว่าราชการจังหวัด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อ่างทอง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ให้แก่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นายศักดิ์ดา บรรดาศักดิ์ รองผู้ว่าราชการจังหวัดอ่างท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รายการต่อไป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(1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ัตรากำลังข้าราชการและลูกจ้าง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97"/>
        <w:gridCol w:w="2587"/>
        <w:gridCol w:w="169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ผู้ดำรงตำแหน่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ูกจ้างชั่วคร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36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รายชื่อข้าราชการและลูกจ้างที่มาช่วยราชการ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43"/>
        <w:gridCol w:w="3897"/>
        <w:gridCol w:w="206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้นสังกัด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ผู้ดำรงตำแหน่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ูกจ้างชั่วคร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รายชื่อ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36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รายชื่อข้าราชการและลูกจ้างในสังกัดที่ไปช่วยราชการที่อื่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897"/>
        <w:gridCol w:w="2255"/>
        <w:gridCol w:w="229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ดำรงตำแหน่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ไปช่วยราชการ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ูกจ้างชั่วคราว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36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>(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งานที่ยังดำเนินการไม่แล้วเสร็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านที่สำคัญ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ตามระเบียบสำนักนายกฯ ข้อ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3 (1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6"/>
        <w:gridCol w:w="2867"/>
        <w:gridCol w:w="304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จ้าหน้าที่เจ้าของโครงกา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อกสารที่เกี่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งที่มอบแก่ผู้รับตำแหน่งแท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360" w:after="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(3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รัพย์สิน บัญชีลูกหนี้ และบัญชีเจ้าหนี้ของจังหวั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ายละเอียดตามสิ่งที่ส่งมาด้วย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ให้ทำตามแบบที่กระทรวงการคลัง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สำเนาบัญชีดังกล่าวให้กระทรวงการคลัง และสำนักงานตรวจเงินแผ่นดินด้วย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ตามระเบียบสำนักนายกฯ ข้อ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6,17,18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และข้อ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23 (2)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7200" w:firstLine="720"/>
        <w:jc w:val="left"/>
        <w:rPr>
          <w:rFonts w:ascii="TH SarabunIT๙" w:hAnsi="TH SarabunIT๙" w:eastAsia="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 xml:space="preserve">/(4) 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</w:rPr>
        <w:t>ยอด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 xml:space="preserve">      -3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4"/>
          <w:sz w:val="12"/>
          <w:szCs w:val="12"/>
        </w:rPr>
      </w:pPr>
      <w:r>
        <w:rPr>
          <w:rFonts w:eastAsia="Times New Roman"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อดเงิน ตามระเบียบสำนักนายกรัฐมนตรีฯ ข้อ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3 (3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1985"/>
        <w:gridCol w:w="2244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อดเง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งินจัดสรรที่จังหวัดได้รับจากกระทรวง ก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ยอดเงินจัดสรรตา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จ่ายไปแล้ว และที่คงเหลืออยู่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ยอดเงินจัดสรรตา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หรับงานหรือ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ต่อเนื่องมาจากปีก่อ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อดเงินนอกงบประมาณและเงินอื่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ตามระเบียบสำนักนายกรัฐมนตรีฯ ข้อ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3 (4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ที่สำคัญ ผลการปฏิบัติงานตามแผนงานและปัญหาที่สำคัญของจังหวั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โยบายพิเศษที่ได้รับมอบหมายจากกระทรวง กรม หรือคณะรัฐมนตร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อื่น ๆ ในความรับผิดชอบของผู้ว่าราชการจังหวัดเท่าที่จำเป็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อกสารการรับส่งงานในหน้าที่ได้จัดทำขึ้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 ซึ่งผู้ส่งมอบเก็บ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รับมอบเก็บ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 และเก็บไว้เป็นหลักฐานของทาง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ระยะเวลาที่รับส่งงานในหน้าที่ให้เป็นไปตามระเบียบสำนักนายกรัฐมนตรีฯ ข้อ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8 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ไม่เกินสามสิบวัน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ส่งมอบและรับมอบได้ตรวจรับมอบงานตามรายการข้างต้นเป็นการถูกต้องแล้ว จึงได้ลงชื่อไว้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หน้าพย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ผู้มอบ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ผู้รับมอบ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ขจรเกียรติ รักพานิชมณ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ศักดิ์ดา บรรดาศักดิ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ว่าราชการจังหวัดอ่างท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ว่าราชการจังหวัดอ่างทอง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ส่วนราชการเจ้าของเรื่อง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ย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น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ราชการเจ้าของเรื่อง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50:00Z</dcterms:created>
  <dc:creator>money</dc:creator>
  <dc:description/>
  <dc:language>en-US</dc:language>
  <cp:lastModifiedBy>money</cp:lastModifiedBy>
  <cp:lastPrinted>2021-08-27T14:50:00Z</cp:lastPrinted>
  <dcterms:modified xsi:type="dcterms:W3CDTF">2021-08-27T09:20:00Z</dcterms:modified>
  <cp:revision>3</cp:revision>
  <dc:subject/>
  <dc:title/>
</cp:coreProperties>
</file>