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ทึกการรับส่งงานในหน้าที่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 รองผู้ว่าราชการจังหวัดอ่างท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หว่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ชน ภัยธิราช รองผู้ว่าราชการจังหวัดอ่างท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ขจรเกียรติ รักพานิชมณี ผู้ว่าราชการจังหวัดอ่างท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ศาลากลางจังหวัดอ่า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ชน ภัยธิราช รองผู้ว่าราชการจังหวัดอ่า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ส่งมอบงาน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้าที่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่า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แก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ขจรเกียรติ รักพานิชมณี ผู้ว่าราชการจังหวัดอ่างทอง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รายการต่อไป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ัตรากำลังข้าราชการและลูกจ้า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97"/>
        <w:gridCol w:w="2587"/>
        <w:gridCol w:w="169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ผู้ดำรงตำแหน่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ชั่วคร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36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ายชื่อข้าราชการและลูกจ้างที่มาช่วยราช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43"/>
        <w:gridCol w:w="3897"/>
        <w:gridCol w:w="206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ผู้ดำรงตำแหน่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ชั่วคร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ายชื่อ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36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ายชื่อข้าราชการและลูกจ้างในสังกัดที่ไปช่วยราชการที่อื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97"/>
        <w:gridCol w:w="2255"/>
        <w:gridCol w:w="229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ดำรงตำแหน่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ไปช่วยราชการ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ชั่วคร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36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งานที่ยังดำเนินการไม่แล้วเสร็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ที่สำคัญ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ามระเบียบสำนักนายกฯ 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3 (1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6"/>
        <w:gridCol w:w="2867"/>
        <w:gridCol w:w="304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เจ้าของโครงกา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อกสารที่เกี่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งที่มอบแก่ผู้รับตำแหน่งแท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36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รัพย์สิน บัญชีลูกหนี้ และบัญชีเจ้าหนี้ของ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ยละเอียดตามสิ่งที่ส่งมาด้ว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ทำตามแบบที่กระทรวงการคลัง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สำเนาบัญชีดังกล่าวให้กระทรวงการคลัง และสำนักงานตรวจเงินแผ่นดินด้วย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ตามระเบียบสำนักนายกฯ ข้อ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6,17,18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23 (2)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7200" w:firstLine="720"/>
        <w:jc w:val="left"/>
        <w:rPr>
          <w:rFonts w:ascii="TH SarabunIT๙" w:hAnsi="TH SarabunIT๙" w:eastAsia="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/(4)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>ยอด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12"/>
          <w:szCs w:val="12"/>
        </w:rPr>
      </w:pPr>
      <w:r>
        <w:rPr>
          <w:rFonts w:eastAsia="Times New Roman"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อดเงิน ตามระเบียบสำนักนายกรัฐมนตรีฯ 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3 (3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985"/>
        <w:gridCol w:w="2244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อด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งินจัดสรรที่จังหวัดได้รับจากกระทรวง ก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อดเงินจัดสรรตา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จ่ายไปแล้ว และที่คงเหลืออยู่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อดเงินจัดสรรตา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หรับงานหรือ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ต่อเนื่องมาจากปีก่อ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งินนอกงบประมาณและเงินอื่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ามระเบียบสำนักนายกรัฐมนตรีฯ 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3 (4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ที่สำคัญ ผลการปฏิบัติงานตามแผนงานและปัญหาที่สำคัญของจังหว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พิเศษที่ได้รับมอบหมายจากกระทรวง กรม หรือคณะรัฐมนต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อื่น ๆ ในความรับผิดชอบของผู้ว่าราชการจังหวัดเท่าที่จำเป็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การรับส่งงานในหน้าที่ได้จัดทำขึ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ซึ่งผู้ส่งมอบเก็บ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รับมอบเก็บ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และเก็บไว้เป็นหลักฐานของทาง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ระยะเวลาที่รับส่งงานในหน้าที่ให้เป็นไปตามระเบียบสำนักนายกรัฐมนตรีฯ ข้อ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8 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ไม่เกินสามสิบวัน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่งมอบและรับมอบได้ตรวจรับมอบงานตามรายการข้างต้นเป็นการถูกต้องแล้ว จึงได้ลงชื่อไว้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หน้าพย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ผู้มอบ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ผู้รับมอบ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ชน ภัยธิราช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  <w:t xml:space="preserve">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ขจรเกียรติ รักพานิชมณ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ว่าราชการจังหวัดอ่างท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ว่าราชการจังหวัดอ่างทอ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ส่วนราชการเจ้าของ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ย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น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เจ้าของ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0:00Z</dcterms:created>
  <dc:creator>money</dc:creator>
  <dc:description/>
  <cp:keywords/>
  <dc:language>en-US</dc:language>
  <cp:lastModifiedBy>money</cp:lastModifiedBy>
  <cp:lastPrinted>2021-08-27T14:15:00Z</cp:lastPrinted>
  <dcterms:modified xsi:type="dcterms:W3CDTF">2021-08-27T08:01:00Z</dcterms:modified>
  <cp:revision>3</cp:revision>
  <dc:subject/>
  <dc:title/>
</cp:coreProperties>
</file>