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ข้อมูลเพิ่มเติมเกี่ยวกับการมอบอำนาจของผู้ว่าราชการจังหวัด</w:t>
      </w:r>
    </w:p>
    <w:p>
      <w:pPr>
        <w:pStyle w:val="Normal"/>
        <w:tabs>
          <w:tab w:val="clear" w:pos="720"/>
          <w:tab w:val="left" w:pos="2880" w:leader="dot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อนุกรรมการพัฒนาระบบราชการเกี่ยวกับการ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ข้อมูลปัญหาเกี่ยวกับการมอบอำนาจ ที่เข้าข่ายจะกำหนดหลักเกณฑ์การมอบอำนาจไว้เป็นอย่าง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แห่งพระราชกฤษฎีกาว่าด้วยการมอบอำนา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โดยพระราชกฤษฎีกาว่าด้วยการ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ได้มีม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ศึกษาข้อมูลเพิ่มเติมเพื่อประกอบการพิจารณาในประเด็น ดังน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701"/>
        <w:gridCol w:w="4325"/>
        <w:gridCol w:w="3764"/>
      </w:tblGrid>
      <w:tr>
        <w:trPr>
          <w:tblHeader w:val="true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จะมอบ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กฎหมายที่จะมอ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firstLine="8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ังเกตที่ประชุ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ปัญหาของจังห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ารดำเนินการเกี่ยวกับความรับผิดทางละเมิดของเจ้าหน้าที่ตามพระราชบัญญัติความรับผิ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างละเมิดของเจ้าหน้าที่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3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ระเบียบสำนักนายกรัฐมนตรี ว่าด้วยหลักเกณฑ์การปฏิบัติเกี่ยวกับความรับผิดทางละเมิดของเจ้าหน้าที่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3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สำนักนายกรัฐมนตรี ว่าด้วยหลักเกณฑ์การปฏิบัติเกี่ยวกับความรับผิดทางละเมิดของเจ้าหน้าที่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หนึ่ง เมื่อเกิดความเสียหายแก่หน่วยงานของรัฐแห่งใดและหัวหน้าหน่วยงานของรัฐแห่งนั้นมีเหตุอันควรเชื่อว่าเกิดจากการกระทำของเจ้าหน้าที่ของหน่วยงานของรัฐแห่งนั้นให้หัวหน้าหน่วยงานของรัฐดังกล่าวแต่งตั้งคณะกรรมการสอบข้อเท็จจริงความรับผิดทางละเมิดขึ้นคณะหนึ่ง โดยไม่ชักช้า เพื่อพิจารณาเสนอความเห็นเกี่ยวกับผู้ต้องรับผิดและจำนวนค่าสินไหมทดแทนที่ผู้นั้นต้องชด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รณีความเสียหายเกิดขึ้นตามข้อ ๙ ให้หัวหน้าหน่วยงานของรัฐที่ได้รับความเสียหายและหัวหน้าหน่วยงานของรัฐที่เจ้าหน้าที่ผู้นั้นสังกัด หรือผู้ซึ่งระเบียบนี้กำหนดให้เป็นผู้รับแจ้งตามข้อ 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(2) 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แต่กรณี มีอำนาจร่วมกันแต่งตั้งคณะกรรมการ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อเสนอฝ่ายเลขานุ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นื่องจากกรณีนี้เป็นการดำเนินการเกี่ยวกับความรับผิดทางละเมิดของเจ้าหน้าที่ซึ่งเป็นการหาตัวผู้กระทำความเสียหายมาชดใช้ให้แก่ส่วนราชการ  ฉะนั้น การดำเนินการดังกล่าวควรเป็นมาตรฐานเดียวกันทั้งจังหวัด จึงควรกำหนดหลักเกณฑ์การมอบอำนาจไว้เป็นอย่างอื่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พระราชกฤษฎีกาว่าด้วยการมอบอำนาจ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แก้ไขเพิ่มเติมโดยพระราชกฤษฎีกาว่าด้วยการ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ิดโอกาสให้ผู้ว่าราชการจังหวัดสามารถมอบอำนาจในเรื่องดังกล่าวให้แก่รองผู้ว่าราชการจังหวัด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ติคณะอนุ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นื่องจากคณะกรรมการกฤษฎีกายังไม่เคยมีการพิจารณาตีความในกรณีกฎ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พระราชบัญญัติความรับผิ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างละเมิดของเจ้าหน้าที่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3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ึงเห็นว่าควรให้จังหวัดรายงานข้อมูลเพิ่มเติ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27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ิจารณาใช้มาตรการบังคับทางปกครองตามพระราชบัญญัติวิธีปฏิบัติราชการทางปกครอง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3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วิธีปฏิบัติราชการทางปกครอง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3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สอง เจ้าหน้าที่ตามวรรคหนึ่งจะมอบอำนาจให้เจ้าหน้าที่ซึ่งอยู่ภายใต้บังคับบัญชาหรือเจ้าหน้าที่อื่นเป็นผู้ดำเนินการก็ได้ตามหลักเกณฑ์และวิธีการที่กำหนดในกฎกระทรวง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อเสนอฝ่ายเลขานุ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นื่องจากเป็นการพิจารณาใช้มาตรการบังคับทางปกครอง ซึ่ง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สอง แห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วิธีปฏิบัติราชการทางปกครอง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3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ให้เจ้าหน้าที่ผู้ทำคำสั่งทางปกครองเป็นผู้มีอำนาจที่จะพิจารณาใช้มาตรการบังคับทางปกครองและอาจมอบอำนาจการดำเนินการในเรื่องดังกล่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จ้าหน้าที่ผู้มีอำนาจทำคำสั่งทางปกครองตามกฎหมายว่าด้วยระเบียบบริหารราชการแผ่นดินได้และโดยที่การดำเนินการในเรื่องดังกล่าวเป็นการปฏิบัติในเรื่องทั่ว ๆ ไป ซึ่งทุกส่วนราชการอาจเกิดเรื่องดังกล่าวได้  ฉะนั้น การดำเนินการในเรื่องดังกล่าวจึงควรเป็นมาตรฐานเดียวกันทั้งจังหวัด จึงควรกำหนดหลักเกณฑ์การมอบอำนาจไว้เป็นการอย่างอื่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พระราชกฤษฎีกาว่าด้วยการมอบอำนาจ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แก้ไขเพิ่มเติมโดยพระราชกฤษฎีกาว่าด้วยการ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ิดโอกาสให้ผู้ว่าราชการจังหวัดสามารถมอบอำนาจในเรื่องดังกล่าวให้แก่รองผู้ว่าราชการจังหวัด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มติคณะอนุ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ณีดังกล่าวยังไม่มีความชัดเจนในข้อมูลด้านกฎหมาย ระเบียบที่เกี่ยวข้อง  ดังนั้น จึงเห็นว่าควรให้จังหวัดรายงานข้อมูลเพิ่มเติ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47690</wp:posOffset>
                      </wp:positionV>
                      <wp:extent cx="2167890" cy="702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789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dot"/>
                                      <w:tab w:val="right" w:pos="2552" w:leader="dot"/>
                                    </w:tabs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dot"/>
                                      <w:tab w:val="right" w:pos="2552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เจ้าหน้าที่ผู้รา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dot"/>
                                      <w:tab w:val="right" w:pos="2552" w:leader="dot"/>
                                    </w:tabs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โท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 xml:space="preserve">. </w:t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7pt;height:55.35pt;mso-wrap-distance-left:9.05pt;mso-wrap-distance-right:9.05pt;mso-wrap-distance-top:0pt;mso-wrap-distance-bottom:0pt;margin-top:444.7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dot"/>
                                <w:tab w:val="right" w:pos="2552" w:leader="dot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dot"/>
                                <w:tab w:val="right" w:pos="2552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้าหน้าที่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dot"/>
                                <w:tab w:val="right" w:pos="2552" w:leader="dot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.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:</w:t>
      </w:r>
      <w:r>
        <w:rPr>
          <w:rFonts w:cs="TH SarabunIT๙" w:ascii="TH SarabunIT๙" w:hAnsi="TH SarabunIT๙"/>
          <w:sz w:val="28"/>
          <w:szCs w:val="28"/>
        </w:rPr>
        <w:t xml:space="preserve"> 1. </w:t>
      </w:r>
      <w:r>
        <w:rPr>
          <w:rFonts w:ascii="TH SarabunIT๙" w:hAnsi="TH SarabunIT๙" w:cs="TH SarabunIT๙"/>
          <w:sz w:val="28"/>
          <w:sz w:val="28"/>
          <w:szCs w:val="28"/>
        </w:rPr>
        <w:t>หากไม่มีข้อเสนอปัญหาเกี่ยวกับการมอบอำนาจดังตารางโปรดแจ้งยืนยันไปยังจังหวัดอ่างทองด้วย</w:t>
      </w:r>
    </w:p>
    <w:p>
      <w:pPr>
        <w:pStyle w:val="Normal"/>
        <w:spacing w:lineRule="auto" w:line="240" w:before="0" w:after="0"/>
        <w:ind w:firstLine="1622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โปรดส่งข้อมูลไปยังจังหวัดอ่างทองในรูปแบบ </w:t>
      </w:r>
      <w:r>
        <w:rPr>
          <w:rFonts w:cs="TH SarabunIT๙" w:ascii="TH SarabunIT๙" w:hAnsi="TH SarabunIT๙"/>
          <w:sz w:val="28"/>
          <w:szCs w:val="28"/>
        </w:rPr>
        <w:t xml:space="preserve">Microsoft Word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 </w:t>
      </w:r>
      <w:r>
        <w:rPr>
          <w:rFonts w:cs="TH SarabunIT๙" w:ascii="TH SarabunIT๙" w:hAnsi="TH SarabunIT๙"/>
          <w:sz w:val="28"/>
          <w:szCs w:val="28"/>
        </w:rPr>
        <w:t>E-mail : lawdraft@gmail.com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Cs w:val="25"/>
    </w:rPr>
  </w:style>
  <w:style w:type="character" w:styleId="Style16">
    <w:name w:val="ท้ายกระดาษ อักขระ"/>
    <w:qFormat/>
    <w:rPr>
      <w:rFonts w:ascii="Calibri" w:hAnsi="Calibri" w:cs="Cordi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1:00Z</dcterms:created>
  <dc:creator>Hp</dc:creator>
  <dc:description/>
  <cp:keywords/>
  <dc:language>en-US</dc:language>
  <cp:lastModifiedBy>Hp</cp:lastModifiedBy>
  <cp:lastPrinted>2017-02-02T09:57:00Z</cp:lastPrinted>
  <dcterms:modified xsi:type="dcterms:W3CDTF">2017-02-02T03:41:00Z</dcterms:modified>
  <cp:revision>25</cp:revision>
  <dc:subject/>
  <dc:title/>
</cp:coreProperties>
</file>