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-391160</wp:posOffset>
                </wp:positionV>
                <wp:extent cx="121158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7.45pt;mso-wrap-distance-left:9.05pt;mso-wrap-distance-right:9.05pt;mso-wrap-distance-top:0pt;mso-wrap-distance-bottom:0pt;margin-top:-30.8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รับฟังความคิด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ater Forum)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ยกร่างแนวทางการบริหารจัดการ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ภาค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วิเศษชัยชาญ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ลากลางจังหวัดอ่างทอ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ผู้เข้าร่วมการสัมมนาฯ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as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as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ash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5880</wp:posOffset>
                </wp:positionV>
                <wp:extent cx="6687185" cy="974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ณ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can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taste_kea@outlook.co.th 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>นางสาว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ธีร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ญประดิษฐ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ทรศัพท์มือถื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80-001-669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6.75pt;mso-wrap-distance-left:9.05pt;mso-wrap-distance-right:9.05pt;mso-wrap-distance-top:0pt;mso-wrap-distance-bottom:0pt;margin-top:4.4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ณ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Scan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00000"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 xml:space="preserve">taste_kea@outlook.co.th 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none"/>
                          </w:rPr>
                          <w:t>นางสาว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ธีร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ญประดิษฐ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ทรศัพท์มือถื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80-001-669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ว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te_kea@outlook.co.th &#3609;&#3634;&#3591;&#3626;&#3634;&#3623;" TargetMode="External"/><Relationship Id="rId3" Type="http://schemas.openxmlformats.org/officeDocument/2006/relationships/hyperlink" Target="mailto:taste_kea@outlook.co.th &#3609;&#3634;&#3591;&#3626;&#3634;&#362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3:00Z</dcterms:created>
  <dc:creator>sKzXP</dc:creator>
  <dc:description/>
  <cp:keywords/>
  <dc:language>en-US</dc:language>
  <cp:lastModifiedBy>lenovo_6</cp:lastModifiedBy>
  <cp:lastPrinted>2017-02-28T08:41:00Z</cp:lastPrinted>
  <dcterms:modified xsi:type="dcterms:W3CDTF">2017-02-28T03:44:00Z</dcterms:modified>
  <cp:revision>804</cp:revision>
  <dc:subject/>
  <dc:title>บันทึกข้อความ</dc:title>
</cp:coreProperties>
</file>