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บริหารงานจังหวัดแบบบูรณาการ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วิเศษชัยช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๒ ศาลากลาง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right="-54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2160" w:right="-54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่าง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ind w:left="1440" w:right="-54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ind w:right="-54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1440" w:right="-54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spacing w:before="120" w:after="0"/>
        <w:ind w:left="1440" w:right="-544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รายละเอียดโครงการพัฒนาจังหวัดแบบบูรณา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ผลิตอาหารปลอดภัย กิจกรรม พัฒนาตลาดกลาง จำหน่ายสินค้า สัตว์น้ำ สู่มาตรฐาน ประจำจังหวัดอ่างท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มง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314.95pt,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sKzXP</dc:creator>
  <dc:description/>
  <cp:keywords/>
  <dc:language>en-US</dc:language>
  <cp:lastModifiedBy>lenovo_6</cp:lastModifiedBy>
  <cp:lastPrinted>2017-02-18T12:07:00Z</cp:lastPrinted>
  <dcterms:modified xsi:type="dcterms:W3CDTF">2017-03-06T09:12:00Z</dcterms:modified>
  <cp:revision>185</cp:revision>
  <dc:subject/>
  <dc:title>บันทึกข้อความ</dc:title>
</cp:coreProperties>
</file>