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5585</wp:posOffset>
                </wp:positionH>
                <wp:positionV relativeFrom="paragraph">
                  <wp:posOffset>-100330</wp:posOffset>
                </wp:positionV>
                <wp:extent cx="18992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5pt;mso-wrap-distance-left:9.05pt;mso-wrap-distance-right:9.05pt;mso-wrap-distance-top:0pt;mso-wrap-distance-bottom:0pt;margin-top:-7.9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ทรัพยากรธรรมชาติและสิ่งแวดล้อม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ร่วมกิจกรรม “โครงการทำดีเพื่อพ่อ ปลูกป่าในใจคน ปลุกคนให้รักษ์ป่า ปลูกต้นไม้ เพิ่มพื้นที่สีเขียวในเมืองและชุมชน กิจกรรมเพิ่มพื้นที่สีเขียวในจังหวัดอ่างทอง เนื่องในวันต้นไม้ประจำปีขอ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” </w:t>
      </w:r>
    </w:p>
    <w:p>
      <w:pPr>
        <w:pStyle w:val="Normal"/>
        <w:spacing w:before="120" w:after="0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เรื่อ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ทรัพยากรธรรมชาติและสิ่งแวดล้อมจังหวัดอ่างทอง ร่วมกับกรมส่งเสริมคุณภาพสิ่งแวดล้อม จัดกิจกรรม “โครงการทำดีเพื่อพ่อ ปลูกป่าในใจคน ปลุกคนให้รักษ์ป่า ปลูกต้นไม้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ิ่มพื้นที่สีเขียว ในเมืองและชุมชน กิจกรรมเพิ่มพื้นที่สีเขียวในจังหวัดอ่างทอง เนื่องในวันต้นไม้ประจำปีขอ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”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การรวมพลังของเครือข่ายอาสาสมัครพิทักษ์ทรัพยากรธรรมชาติและสิ่งแวดล้อมหมู่บ้าน เครือข่ายภาคประชาชน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กภาคส่วนในจังหวัดอ่างทอง ในการสืบสานพระราชปณิธานการอนุรักษ์ทรัพยากรธรรมชาติและสิ่งแวดล้อมไทย</w:t>
      </w:r>
      <w:r>
        <w:rPr>
          <w:rFonts w:ascii="TH SarabunIT๙" w:hAnsi="TH SarabunIT๙" w:cs="TH SarabunIT๙"/>
          <w:sz w:val="32"/>
          <w:sz w:val="32"/>
          <w:szCs w:val="32"/>
        </w:rPr>
        <w:t>ให้ยั่งยืน เพื่อเทิดพระเกียรติสมเด็จพระเจ้าอยู่หัวมหาวชิราลงกรณ บดินทรเทพยวรางกูร และเพื่อเป็นต้นแบบในการดำเนินงานด้านการเพิ่มพื้นที่สีเขียวในเขตเมืองและชุมชน          ในพื้นที่จังหวัดอ่าง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นื่องในวันต้นไม้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ระจำปีของชาติ พ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ในวันพฤหัสบดีที่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256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.00 - 14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วัดหัวสะแก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จำลอง อำเภอแสวงหา จังหวัดอ่างทอง รายละเอียดตาม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รัพยากรธรรมชาติและสิ่งแวดล้อมจังหวัดอ่างทอง ได้ดำเนินการเตรียมความพร้อ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ี่จะดำเนินกิจกรรมตามโครงการได้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รับการสนับสน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ุกท่าน พร้อมเจ้าหน้าที่ในสังกัด ให้เกียรติเข้าร่วมกิจกรรมใ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วันพฤหัสบดีที่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256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.00 - 14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วัดหัวสะแก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จำลอง อำเภอแสวงหา จังหวัดอ่างทอง และขอเรียนเชิญท่านนายอำเภอ 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รับกล้าไม้จากประธานในพิธีเป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110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43" w:firstLine="567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53:00Z</dcterms:created>
  <dc:creator>Admin</dc:creator>
  <dc:description/>
  <dc:language>en-US</dc:language>
  <cp:lastModifiedBy>jass</cp:lastModifiedBy>
  <cp:lastPrinted>2011-12-26T12:11:00Z</cp:lastPrinted>
  <dcterms:modified xsi:type="dcterms:W3CDTF">2017-05-29T03:53:00Z</dcterms:modified>
  <cp:revision>2</cp:revision>
  <dc:subject/>
  <dc:title>ระเบียบวาระที่</dc:title>
</cp:coreProperties>
</file>